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w:t>
      </w:r>
    </w:p>
    <w:p>
      <w:pPr>
        <w:pStyle w:val="Normal"/>
        <w:jc w:val="center"/>
        <w:rPr/>
      </w:pPr>
      <w:r>
        <w:rPr/>
      </w:r>
    </w:p>
    <w:p>
      <w:pPr>
        <w:pStyle w:val="Normal"/>
        <w:spacing w:lineRule="auto" w:line="480"/>
        <w:rPr/>
      </w:pPr>
      <w:r>
        <w:rPr/>
        <w:tab/>
        <w:t>When bouncing a ball onto a surface two things can happen. The ball can either slip or not slip. By using a Redlake high speed digital camera you can record this event taking place. I recorded two situations, the ball approaching the ground with forward spin, and the ball approaching the ground with back spin. Movies of these cases were taken with the high speed camera at 250 frames per second, and were analyzed through a program called Video point. In Videopoint, the balls position vs. time was determined by properly scaling the movie and clicking at the center of the ball and on the edge of the ball to track velocity and the spin. The data was then transferred to Excel for further analysis. Through the analysis of the balls velocities in both x and y direction and the spin of the ball before and after the collision with the ground gives us the proper information to see if the ball doesn’t slip of if it does slip.  Once each case is analyzed a matrix that is derived for a slipping case and the non slipping case  can be selected and used to solve the first bounce unknowns and compare to the experimental values obtained and furthermore build an infinite series through matrix multiplication to solve for multiple bou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5:00Z</dcterms:created>
  <dc:creator>Administrator</dc:creator>
  <dc:description/>
  <cp:keywords/>
  <dc:language>en-US</dc:language>
  <cp:lastModifiedBy>shendrick</cp:lastModifiedBy>
  <cp:lastPrinted>2005-12-05T14:25:00Z</cp:lastPrinted>
  <dcterms:modified xsi:type="dcterms:W3CDTF">2010-09-29T18:55:00Z</dcterms:modified>
  <cp:revision>2</cp:revision>
  <dc:subject/>
  <dc:title>Abstract</dc:title>
</cp:coreProperties>
</file>