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eneral Education Curriculum – Writing (W) Label Applic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partmental prefix_____________ Course Number_______________ Credit Hours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escription of W course:</w:t>
      </w:r>
      <w:r>
        <w:rPr>
          <w:rFonts w:cs="Times New Roman" w:ascii="Times New Roman" w:hAnsi="Times New Roman"/>
          <w:sz w:val="24"/>
        </w:rPr>
        <w:t xml:space="preserve">  A “W” course provides an opportunity for undergraduate degree candidates to write 2,500 words of graded analytical/persuasive writing. Though fonts may vary this is roughly 8-10 double spaced typed pages of text (excluding Works Cited/References). Writing should occur across the course to provide students the opportunity to revise their composition in response to peer and instructor feedbac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urse satisfies these General Education Writing (W) criteria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-6350</wp:posOffset>
                </wp:positionV>
                <wp:extent cx="161925" cy="16192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-0.5pt;width:12.7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,500 words of graded analytical/persuasive writing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3810</wp:posOffset>
                </wp:positionV>
                <wp:extent cx="161925" cy="1619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0.3pt;width:12.7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uctured revision pl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urse must satisfy these Student Learning Objectives listed below.  Please check all that apply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8255</wp:posOffset>
                </wp:positionV>
                <wp:extent cx="161925" cy="16192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0.65pt;width:12.7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culates ideas clearly in writing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6510</wp:posOffset>
                </wp:positionV>
                <wp:extent cx="161925" cy="161925"/>
                <wp:effectExtent l="8890" t="889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.3pt;width:12.7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s the ability to find, evaluate, and integrate appropriate sources into formal written work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3810</wp:posOffset>
                </wp:positionV>
                <wp:extent cx="161925" cy="16192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0.3pt;width:12.7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lies inferences or causalities to informal written works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12065</wp:posOffset>
                </wp:positionV>
                <wp:extent cx="161925" cy="16192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0.95pt;width:12.7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esses in articulation of written ideas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29210</wp:posOffset>
                </wp:positionV>
                <wp:extent cx="161925" cy="161925"/>
                <wp:effectExtent l="8890" t="889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2.3pt;width:12.7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itiates critical reasoning in developing theses/hypothesis and creatively applies prior learning/knowledge in devising appropriate forms of written communication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attach a copy of the course syllabus or course outline using TextEdit, Comment, Highlight, or Label to detail alignment of the W course description, the General Education W Label objectives, and the Student Learning Outcomes for W courses.  Please include a specific description of the writing revision pla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59:00Z</dcterms:created>
  <dc:creator> </dc:creator>
  <dc:description/>
  <cp:keywords/>
  <dc:language>en-US</dc:language>
  <cp:lastModifiedBy> </cp:lastModifiedBy>
  <dcterms:modified xsi:type="dcterms:W3CDTF">2010-03-31T17:59:00Z</dcterms:modified>
  <cp:revision>2</cp:revision>
  <dc:subject/>
  <dc:title/>
</cp:coreProperties>
</file>