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ge">
              <wp:posOffset>342900</wp:posOffset>
            </wp:positionV>
            <wp:extent cx="4791075" cy="334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Simulations of Type Ia Supernova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chael Palm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visor: Dr. Sean P. Hendric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veral mechanisms by which type Ia Supernovae could occur in a white dwarf were examined.  The first mechanism is detonation, which is a supersonic shock wave that consumes the entire star.  The second mechanism is deflagration, which is a subsonic flame wave traveling around the star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Other mechanisms involve a transition from deflagration to detonation, called a Detonation-Deflagration Transition (DDT), caused by the buildup of pressure behind a deflagration wave.  The first DDT model is delayed detonation, in which part of the star is consumed by the flame wave before the detonation consumes the remainder.  A second model is the pulsational delayed detonation model, in which the deflagration wave propagates throughout the star until the materials are dispersed enough to quell the flame, and a detonation is triggered upon recollapse of the material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he hydrodynamic software Virginia Hydrodynamics-One was explored.  Several tests have been run with this program, and the results matched expected results based on other people’s calculations. Finally, the Sedov-Taylor expansion has been applied to the simulation a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ay to simulate a type Ia Superno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41:00Z</dcterms:created>
  <dc:creator>Physics Department</dc:creator>
  <dc:description/>
  <cp:keywords/>
  <dc:language>en-US</dc:language>
  <cp:lastModifiedBy>shendrick</cp:lastModifiedBy>
  <dcterms:modified xsi:type="dcterms:W3CDTF">2010-10-01T15:41:00Z</dcterms:modified>
  <cp:revision>2</cp:revision>
  <dc:subject/>
  <dc:title>Photon Momentum </dc:title>
</cp:coreProperties>
</file>