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triation Patterns in a Glow Discharge Tub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hilip Her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dvisor: Dr. Tariq Gilan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lationship between the striations in the positive column of the electric glow discharge in a vacuum tube and its pressure, voltage, and current, was experimentally investigated.  It was found that the pressure plays the biggest role in determining the striations, while the voltage plays a part only at higher press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3:00Z</dcterms:created>
  <dc:creator>jdooley</dc:creator>
  <dc:description/>
  <cp:keywords/>
  <dc:language>en-US</dc:language>
  <cp:lastModifiedBy>shendrick</cp:lastModifiedBy>
  <dcterms:modified xsi:type="dcterms:W3CDTF">2010-10-01T15:53:00Z</dcterms:modified>
  <cp:revision>2</cp:revision>
  <dc:subject/>
  <dc:title/>
</cp:coreProperties>
</file>