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52" w:leader="none"/>
        </w:tabs>
        <w:rPr/>
      </w:pPr>
      <w:r>
        <w:rPr>
          <w:rFonts w:cs="Arial" w:ascii="Arial" w:hAnsi="Arial"/>
          <w:b/>
          <w:bCs/>
        </w:rPr>
        <w:t>(HR-August 2014)</w:t>
        <w:tab/>
      </w:r>
      <w:r>
        <w:rPr>
          <w:rFonts w:cs="Arial" w:ascii="Arial" w:hAnsi="Arial"/>
          <w:b/>
          <w:bCs/>
          <w:sz w:val="24"/>
          <w:szCs w:val="24"/>
        </w:rPr>
        <w:t>TEMPORARY FACULTY APPOINTMENT FORM – REVISION PAGE</w:t>
      </w:r>
      <w:r>
        <w:rPr>
          <w:rFonts w:cs="Arial" w:ascii="Arial" w:hAnsi="Arial"/>
          <w:b/>
          <w:bCs/>
        </w:rPr>
        <w:t xml:space="preserve">                              </w:t>
      </w:r>
    </w:p>
    <w:p>
      <w:pPr>
        <w:pStyle w:val="Normal"/>
        <w:spacing w:lineRule="exact" w:line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tbl>
      <w:tblPr>
        <w:tblW w:w="11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90"/>
        <w:gridCol w:w="730"/>
        <w:gridCol w:w="170"/>
        <w:gridCol w:w="540"/>
        <w:gridCol w:w="877"/>
        <w:gridCol w:w="743"/>
        <w:gridCol w:w="337"/>
        <w:gridCol w:w="1037"/>
        <w:gridCol w:w="156"/>
        <w:gridCol w:w="108"/>
        <w:gridCol w:w="252"/>
        <w:gridCol w:w="450"/>
        <w:gridCol w:w="67"/>
        <w:gridCol w:w="1103"/>
        <w:gridCol w:w="517"/>
        <w:gridCol w:w="540"/>
        <w:gridCol w:w="90"/>
        <w:gridCol w:w="90"/>
        <w:gridCol w:w="923"/>
        <w:gridCol w:w="607"/>
        <w:gridCol w:w="720"/>
      </w:tblGrid>
      <w:tr>
        <w:trPr>
          <w:trHeight w:val="432" w:hRule="exact"/>
          <w:cantSplit w:val="true"/>
        </w:trPr>
        <w:tc>
          <w:tcPr>
            <w:tcW w:w="65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partment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sition No: 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2_3305114073"/>
            <w:bookmarkStart w:id="2" w:name="__Fieldmark__2_3305114073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D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3_3305114073"/>
            <w:bookmarkStart w:id="4" w:name="__Fieldmark__3_3305114073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s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4_3305114073"/>
            <w:bookmarkStart w:id="6" w:name="__Fieldmark__4_3305114073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r.  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Last)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First)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M.I.)</w:t>
            </w:r>
          </w:p>
        </w:tc>
      </w:tr>
      <w:tr>
        <w:trPr>
          <w:trHeight w:val="240" w:hRule="exact"/>
          <w:cantSplit w:val="true"/>
        </w:trPr>
        <w:tc>
          <w:tcPr>
            <w:tcW w:w="11245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If the below listed information has not changed, skip and go to the revision section.   </w:t>
            </w:r>
          </w:p>
        </w:tc>
      </w:tr>
      <w:tr>
        <w:trPr>
          <w:trHeight w:val="537" w:hRule="exact"/>
          <w:cantSplit w:val="true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ghest Degree Earn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me Phon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rk Phon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/Step: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3_3305114073"/>
            <w:bookmarkStart w:id="8" w:name="__Fieldmark__13_330511407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structor: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tep)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5_3305114073"/>
            <w:bookmarkStart w:id="10" w:name="__Fieldmark__15_330511407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rofessor: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tep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7_3305114073"/>
            <w:bookmarkStart w:id="12" w:name="__Fieldmark__17_330511407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ssoc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Professor: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tep)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3305114073"/>
            <w:bookmarkStart w:id="14" w:name="__Fieldmark__19_330511407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fessor: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tep)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ck 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at apply: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1_3305114073"/>
            <w:bookmarkStart w:id="16" w:name="__Fieldmark__21_330511407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PT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2_3305114073"/>
            <w:bookmarkStart w:id="18" w:name="__Fieldmark__22_330511407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mp FT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3_3305114073"/>
            <w:bookmarkStart w:id="20" w:name="__Fieldmark__23_330511407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w Appt.</w:t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4_3305114073"/>
            <w:bookmarkStart w:id="22" w:name="__Fieldmark__24_330511407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e Time Only App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(Don’t add to TPTF list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5_3305114073"/>
            <w:bookmarkStart w:id="24" w:name="__Fieldmark__25_330511407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Year FT Te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</w:rPr>
              <w:t>(Need M &amp; D Approval)</w:t>
            </w:r>
          </w:p>
        </w:tc>
      </w:tr>
      <w:tr>
        <w:trPr>
          <w:trHeight w:val="360" w:hRule="exac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6_3305114073"/>
            <w:bookmarkStart w:id="26" w:name="__Fieldmark__26_330511407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Reh</w:t>
            </w:r>
            <w:r>
              <w:rPr>
                <w:rFonts w:cs="Arial" w:ascii="Arial" w:hAnsi="Arial"/>
                <w:b/>
                <w:bCs/>
              </w:rPr>
              <w:t>ire</w:t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st Date of Hir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8_3305114073"/>
            <w:bookmarkStart w:id="28" w:name="__Fieldmark__28_330511407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mergency Hire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e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"/>
        <w:gridCol w:w="614"/>
        <w:gridCol w:w="437"/>
        <w:gridCol w:w="528"/>
        <w:gridCol w:w="703"/>
        <w:gridCol w:w="86"/>
        <w:gridCol w:w="873"/>
        <w:gridCol w:w="703"/>
        <w:gridCol w:w="437"/>
        <w:gridCol w:w="173"/>
        <w:gridCol w:w="702"/>
        <w:gridCol w:w="1226"/>
        <w:gridCol w:w="175"/>
        <w:gridCol w:w="1140"/>
        <w:gridCol w:w="1310"/>
      </w:tblGrid>
      <w:tr>
        <w:trPr>
          <w:cantSplit w:val="true"/>
        </w:trPr>
        <w:tc>
          <w:tcPr>
            <w:tcW w:w="18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VISION # 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525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Revision: 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S (Initial &amp; Date)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2_3305114073"/>
            <w:bookmarkStart w:id="30" w:name="__Fieldmark__32_330511407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ne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don’t √ if sem. appt.)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Acad. Year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3305114073"/>
            <w:bookmarkStart w:id="32" w:name="__Fieldmark__34_3305114073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Fall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6_3305114073"/>
            <w:bookmarkStart w:id="34" w:name="__Fieldmark__36_3305114073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n/Spr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38_3305114073"/>
            <w:bookmarkStart w:id="36" w:name="__Fieldmark__38_3305114073"/>
            <w:bookmarkEnd w:id="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um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ir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Provost</w:t>
            </w:r>
          </w:p>
        </w:tc>
      </w:tr>
      <w:tr>
        <w:trPr>
          <w:trHeight w:val="120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urse/Section</w:t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S.H.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Type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ing Source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 Being Replaced or Type of Assignment</w:t>
            </w:r>
          </w:p>
        </w:tc>
      </w:tr>
      <w:tr>
        <w:trPr>
          <w:trHeight w:val="192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ll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in/Spr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um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4_3305114073"/>
            <w:bookmarkStart w:id="38" w:name="__Fieldmark__44_3305114073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5_3305114073"/>
            <w:bookmarkStart w:id="40" w:name="__Fieldmark__45_3305114073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an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3305114073"/>
            <w:bookmarkStart w:id="42" w:name="__Fieldmark__51_3305114073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2_3305114073"/>
            <w:bookmarkStart w:id="44" w:name="__Fieldmark__52_3305114073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8_3305114073"/>
            <w:bookmarkStart w:id="46" w:name="__Fieldmark__58_3305114073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9_3305114073"/>
            <w:bookmarkStart w:id="48" w:name="__Fieldmark__59_3305114073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5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5_3305114073"/>
            <w:bookmarkStart w:id="50" w:name="__Fieldmark__65_3305114073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66_3305114073"/>
            <w:bookmarkStart w:id="52" w:name="__Fieldmark__66_3305114073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le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72_3305114073"/>
            <w:bookmarkStart w:id="54" w:name="__Fieldmark__72_3305114073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73_3305114073"/>
            <w:bookmarkStart w:id="56" w:name="__Fieldmark__73_3305114073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9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79_3305114073"/>
            <w:bookmarkStart w:id="58" w:name="__Fieldmark__79_3305114073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80_3305114073"/>
            <w:bookmarkStart w:id="60" w:name="__Fieldmark__80_3305114073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86_3305114073"/>
            <w:bookmarkStart w:id="62" w:name="__Fieldmark__86_3305114073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87_3305114073"/>
            <w:bookmarkStart w:id="64" w:name="__Fieldmark__87_3305114073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.H: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Caption"/>
        <w:rPr/>
      </w:pPr>
      <w:r>
        <w:rPr>
          <w:rFonts w:eastAsia="Arial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3"/>
        <w:gridCol w:w="612"/>
        <w:gridCol w:w="441"/>
        <w:gridCol w:w="526"/>
        <w:gridCol w:w="701"/>
        <w:gridCol w:w="88"/>
        <w:gridCol w:w="875"/>
        <w:gridCol w:w="699"/>
        <w:gridCol w:w="439"/>
        <w:gridCol w:w="175"/>
        <w:gridCol w:w="702"/>
        <w:gridCol w:w="1225"/>
        <w:gridCol w:w="174"/>
        <w:gridCol w:w="1140"/>
        <w:gridCol w:w="1310"/>
      </w:tblGrid>
      <w:tr>
        <w:trPr>
          <w:cantSplit w:val="true"/>
        </w:trPr>
        <w:tc>
          <w:tcPr>
            <w:tcW w:w="18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VISION # 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52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of Revision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4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S (Initial &amp; Date)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94_3305114073"/>
            <w:bookmarkStart w:id="66" w:name="__Fieldmark__94_3305114073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ne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don’t √ if sem. appt.)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/>
              <w:t>Acad. Year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96_3305114073"/>
            <w:bookmarkStart w:id="68" w:name="__Fieldmark__96_3305114073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Fall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98_3305114073"/>
            <w:bookmarkStart w:id="70" w:name="__Fieldmark__98_3305114073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n/Spr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1" w:name="__Fieldmark__100_3305114073"/>
            <w:bookmarkStart w:id="72" w:name="__Fieldmark__100_3305114073"/>
            <w:bookmarkEnd w:id="7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Sum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ear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ir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ovost</w:t>
            </w:r>
          </w:p>
        </w:tc>
      </w:tr>
      <w:tr>
        <w:trPr>
          <w:trHeight w:val="120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urse/Section</w:t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S.H.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 Type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ing Source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 Being Replaced or Type of Assignment</w:t>
            </w:r>
          </w:p>
        </w:tc>
      </w:tr>
      <w:tr>
        <w:trPr>
          <w:trHeight w:val="120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/Spr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</w:t>
            </w:r>
          </w:p>
        </w:tc>
        <w:tc>
          <w:tcPr>
            <w:tcW w:w="2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6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06_3305114073"/>
            <w:bookmarkStart w:id="74" w:name="__Fieldmark__106_3305114073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7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07_3305114073"/>
            <w:bookmarkStart w:id="76" w:name="__Fieldmark__107_3305114073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13_3305114073"/>
            <w:bookmarkStart w:id="78" w:name="__Fieldmark__113_3305114073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4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14_3305114073"/>
            <w:bookmarkStart w:id="80" w:name="__Fieldmark__114_3305114073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0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20_3305114073"/>
            <w:bookmarkStart w:id="82" w:name="__Fieldmark__120_3305114073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1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21_3305114073"/>
            <w:bookmarkStart w:id="84" w:name="__Fieldmark__121_3305114073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7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127_3305114073"/>
            <w:bookmarkStart w:id="86" w:name="__Fieldmark__127_3305114073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8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128_3305114073"/>
            <w:bookmarkStart w:id="88" w:name="__Fieldmark__128_3305114073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134_3305114073"/>
            <w:bookmarkStart w:id="90" w:name="__Fieldmark__134_3305114073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5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35_3305114073"/>
            <w:bookmarkStart w:id="92" w:name="__Fieldmark__135_3305114073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1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141_3305114073"/>
            <w:bookmarkStart w:id="94" w:name="__Fieldmark__141_3305114073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2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142_3305114073"/>
            <w:bookmarkStart w:id="96" w:name="__Fieldmark__142_3305114073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8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48_3305114073"/>
            <w:bookmarkStart w:id="98" w:name="__Fieldmark__148_3305114073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9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149_3305114073"/>
            <w:bookmarkStart w:id="100" w:name="__Fieldmark__149_3305114073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5_3305114073"/>
                  <w:enabled/>
                  <w:ddList>
                    <w:result w:val="0"/>
                    <w:listEntry w:val="Choose one"/>
                    <w:listEntry w:val="Classroom Instruc."/>
                    <w:listEntry w:val="Stud. Tchr. Superv."/>
                    <w:listEntry w:val="Continuing Ed."/>
                    <w:listEntry w:val="Music prep/per stud."/>
                    <w:listEntry w:val="IS/II"/>
                    <w:listEntry w:val="Field Instructor"/>
                    <w:listEntry w:val="Developmental Studies"/>
                    <w:listEntry w:val="Librarian"/>
                    <w:listEntry w:val="Snapper Adviso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155_3305114073"/>
            <w:bookmarkStart w:id="102" w:name="__Fieldmark__155_3305114073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6_3305114073"/>
                  <w:enabled/>
                  <w:ddList>
                    <w:result w:val="0"/>
                    <w:listEntry w:val="Choose one"/>
                    <w:listEntry w:val="Sabb. leave replacement"/>
                    <w:listEntry w:val="Sick leave replacement"/>
                    <w:listEntry w:val="Parental leave replacement"/>
                    <w:listEntry w:val="Child rearing leave replacement"/>
                    <w:listEntry w:val="Retire/resign/separate replacement"/>
                    <w:listEntry w:val="Other leave without pay"/>
                    <w:listEntry w:val="Contingency pool"/>
                    <w:listEntry w:val="Faculty grant"/>
                    <w:listEntry w:val="Other grant funding"/>
                    <w:listEntry w:val="Alternate work assignment"/>
                    <w:listEntry w:val="MBA Program"/>
                    <w:listEntry w:val="Summer school"/>
                    <w:listEntry w:val="EDW"/>
                    <w:listEntry w:val="Acting manager replace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156_3305114073"/>
            <w:bookmarkStart w:id="104" w:name="__Fieldmark__156_3305114073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.H: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The Provost’s Office will distribute:  Original to Personnel File, Human Resources, Social Equity, Payroll, Budget, Dean, Department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2240" w:h="15840"/>
      <w:pgMar w:left="576" w:right="360" w:gutter="0" w:header="0" w:top="36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01:00Z</dcterms:created>
  <dc:creator>Human Resources</dc:creator>
  <dc:description/>
  <dc:language>en-US</dc:language>
  <cp:lastModifiedBy>Donna Geib</cp:lastModifiedBy>
  <cp:lastPrinted>2014-08-25T16:01:00Z</cp:lastPrinted>
  <dcterms:modified xsi:type="dcterms:W3CDTF">2014-08-25T20:01:00Z</dcterms:modified>
  <cp:revision>2</cp:revision>
  <dc:subject/>
  <dc:title>TEMPORARY FACULTY APPOIN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903391</vt:r8>
  </property>
  <property fmtid="{D5CDD505-2E9C-101B-9397-08002B2CF9AE}" pid="3" name="_AuthorEmail">
    <vt:lpwstr>Bunky.Frey@millersville.edu</vt:lpwstr>
  </property>
  <property fmtid="{D5CDD505-2E9C-101B-9397-08002B2CF9AE}" pid="4" name="_AuthorEmailDisplayName">
    <vt:lpwstr>Bunky Frey</vt:lpwstr>
  </property>
  <property fmtid="{D5CDD505-2E9C-101B-9397-08002B2CF9AE}" pid="5" name="_EmailSubject">
    <vt:lpwstr>Final? versions</vt:lpwstr>
  </property>
  <property fmtid="{D5CDD505-2E9C-101B-9397-08002B2CF9AE}" pid="6" name="_PreviousAdHocReviewCycleID">
    <vt:r8>1400680824</vt:r8>
  </property>
  <property fmtid="{D5CDD505-2E9C-101B-9397-08002B2CF9AE}" pid="7" name="_ReviewingToolsShownOnce">
    <vt:lpwstr/>
  </property>
</Properties>
</file>