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illersville and Shippensburg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SW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2"/>
          <w:sz w:val="18"/>
          <w:szCs w:val="32"/>
        </w:rPr>
      </w:pPr>
      <w:r>
        <w:rPr>
          <w:b/>
          <w:spacing w:val="-2"/>
          <w:sz w:val="18"/>
          <w:szCs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 xml:space="preserve">Regular Admission </w:t>
      </w:r>
      <w:r>
        <w:rPr>
          <w:b/>
          <w:sz w:val="28"/>
        </w:rPr>
        <w:t xml:space="preserve">(60 credit program) </w:t>
      </w:r>
      <w:r>
        <w:rPr>
          <w:b/>
          <w:sz w:val="36"/>
        </w:rPr>
        <w:t>- Full-Time schedu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Foundation - Year I – all courses are 3 credi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6"/>
        <w:gridCol w:w="320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01: Principles and Philosophies of Social Work</w:t>
            </w:r>
          </w:p>
          <w:p>
            <w:pPr>
              <w:pStyle w:val="Normal"/>
              <w:rPr/>
            </w:pPr>
            <w:r>
              <w:rPr/>
              <w:t>[offered 1</w:t>
            </w:r>
            <w:r>
              <w:rPr>
                <w:vertAlign w:val="superscript"/>
              </w:rPr>
              <w:t>st</w:t>
            </w:r>
            <w:r>
              <w:rPr/>
              <w:t xml:space="preserve"> summer term only]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05: Understanding Social Work Practice with Diverse Popula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11: Human Behavior in the Social Environment II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10: Human Behavior in the Social Environment I</w:t>
            </w:r>
          </w:p>
          <w:p>
            <w:pPr>
              <w:pStyle w:val="Normal"/>
              <w:rPr/>
            </w:pPr>
            <w:r>
              <w:rPr/>
              <w:t>[offered 1</w:t>
            </w:r>
            <w:r>
              <w:rPr>
                <w:vertAlign w:val="superscript"/>
              </w:rPr>
              <w:t>st</w:t>
            </w:r>
            <w:r>
              <w:rPr/>
              <w:t xml:space="preserve"> summer term only]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20: Micro/Mezzo Social Work Practi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21: Macro Social Work Practic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525: Research Methods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15: Social Welfare Policy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530: Field Practicum I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531: Field Practicum I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ntration - Year II – all courses are 3 credi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before="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</w:tr>
      <w:tr>
        <w:trPr>
          <w:trHeight w:val="82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10: Advanced Micro Practice and Assessment [offered both terms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20: Advanced Social Work Practice with Groups and Famil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25: Advanced Research Meth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15: Advanced Social Welfare Policy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21: Advanced Macro Social Work Practic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630: Advanced Field Practicum 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631: Advanced Field Practicum 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re are two summer sessions of 6 weeks each - one begins in May and one begins in July.</w:t>
      </w:r>
      <w:r>
        <w:br w:type="page"/>
      </w:r>
    </w:p>
    <w:p>
      <w:pPr>
        <w:pStyle w:val="Normal"/>
        <w:keepNext w:val="false"/>
        <w:keepLines w:val="false"/>
        <w:ind w:left="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illersville and Shippensburg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SW Program</w:t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r Admission </w:t>
      </w:r>
      <w:r>
        <w:rPr>
          <w:b/>
        </w:rPr>
        <w:t xml:space="preserve">(60 credit program) </w:t>
      </w:r>
      <w:r>
        <w:rPr>
          <w:b/>
          <w:sz w:val="36"/>
          <w:szCs w:val="36"/>
        </w:rPr>
        <w:t>- Part-Time Schedule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ation - Year 1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01: Principles and Philosophies of Social Work</w:t>
            </w:r>
          </w:p>
          <w:p>
            <w:pPr>
              <w:pStyle w:val="Normal"/>
              <w:rPr/>
            </w:pPr>
            <w:r>
              <w:rPr/>
              <w:t>[offered 1</w:t>
            </w:r>
            <w:r>
              <w:rPr>
                <w:vertAlign w:val="superscript"/>
              </w:rPr>
              <w:t>st</w:t>
            </w:r>
            <w:r>
              <w:rPr/>
              <w:t xml:space="preserve"> summer term only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05: Understanding Social Work Practice with Diverse Popu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11: Human Behavior in the Social Environment 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10: Human Behavior in the Social Environment I</w:t>
            </w:r>
          </w:p>
          <w:p>
            <w:pPr>
              <w:pStyle w:val="Normal"/>
              <w:rPr/>
            </w:pPr>
            <w:r>
              <w:rPr/>
              <w:t>[offered 1</w:t>
            </w:r>
            <w:r>
              <w:rPr>
                <w:vertAlign w:val="superscript"/>
              </w:rPr>
              <w:t>st</w:t>
            </w:r>
            <w:r>
              <w:rPr/>
              <w:t xml:space="preserve"> summer term only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25: Research Meth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15: Social Welfare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ndation - Year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20: Micro/Mezzo Social Work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521: Macro Social Work Practic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530: Field Practicum 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531: Field Practicum I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ntration - Year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10: Advanced Micro Practice and Assessment</w:t>
            </w:r>
          </w:p>
          <w:p>
            <w:pPr>
              <w:pStyle w:val="Normal"/>
              <w:rPr/>
            </w:pPr>
            <w:r>
              <w:rPr/>
              <w:t>[offered both terms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25: Advanced Research Meth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15: Advanced Social Welfare Policy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ntration - Year 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20: Advanced Social Work Practice with Groups and Famil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SOWK 621: Advanced Macro Social Work Practic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K/SOWK 630: Advanced Field Practicum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K/SOWK 631: Advanced Field Practicum II 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re are two summer sessions of 6 weeks each  - one begins in May and one begins in Ju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28:00Z</dcterms:created>
  <dc:creator>Microsoft Office User</dc:creator>
  <dc:description/>
  <cp:keywords/>
  <dc:language>en-US</dc:language>
  <cp:lastModifiedBy>Microsoft Office User</cp:lastModifiedBy>
  <dcterms:modified xsi:type="dcterms:W3CDTF">2018-07-30T20:28:00Z</dcterms:modified>
  <cp:revision>2</cp:revision>
  <dc:subject/>
  <dc:title/>
</cp:coreProperties>
</file>