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eneral Education Curriculum – Cultural Diversity and                     Community (D) Course Appl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epartmental prefix_____________ Course Number_______________ Credit Hours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le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escription of D course:</w:t>
      </w:r>
      <w:r>
        <w:rPr>
          <w:rFonts w:cs="Times New Roman" w:ascii="Times New Roman" w:hAnsi="Times New Roman"/>
          <w:sz w:val="24"/>
        </w:rPr>
        <w:t xml:space="preserve">  The Diversity (D) label is designed for three-credit courses at the 100-level or above.   To be considered for a D label, the course must be of an intercultural or cross-cultural nature; examine the historical and environment factors that underlie cultural differences; examine the potential global, regional and/or local factors that underlie cultural differences; engage students in articulating their personal worldview through oral and written communication; foster information literacy as relates to diversity; and provide an academic structure for students’ to engage with peoples of diverse histories and from diverse communiti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“D” course, culture is defined as a worldview that reflects beliefs, customs, values, politics, and experiences as shaped by age, economics, education, gender, geography, language, nationality, occupation, physical ability, race and ethnicity, religious affiliation, and/or sexual orientation among other facto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ltural difference means historical and environmental (e.g., social and/or physical) facto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attach a copy of the course syllabus or the course outline using TextEdit, Comment, Highlight, or Label to detail alignment with the D course objectives, the General Education Objectives, and the Student Learning Objectives. These following objectives must be addressed as follow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merate how students will examine the potential global, regional, or local factors that underlie cultural differenc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te the methods to be used in the course to support students’ positive engagement with peoples of diverse histories and communiti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information literacy strategies to be used to help students identify, analyze, and apply scholarship to their experience and knowledge of cultural diversit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ress the role of oral communication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ress the role of written communication.</w:t>
      </w:r>
    </w:p>
    <w:sectPr>
      <w:type w:val="nextPage"/>
      <w:pgSz w:w="12240" w:h="15840"/>
      <w:pgMar w:left="144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58:00Z</dcterms:created>
  <dc:creator> </dc:creator>
  <dc:description/>
  <cp:keywords/>
  <dc:language>en-US</dc:language>
  <cp:lastModifiedBy> </cp:lastModifiedBy>
  <dcterms:modified xsi:type="dcterms:W3CDTF">2010-03-31T17:58:00Z</dcterms:modified>
  <cp:revision>2</cp:revision>
  <dc:subject/>
  <dc:title/>
</cp:coreProperties>
</file>