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System of Higher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aches Performance Review and Evaluation Docu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Coach’s 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ype of Rep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:  Millersvil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Annual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2138885330"/>
      <w:bookmarkStart w:id="1" w:name="__Fieldmark__1_213888533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nterim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2138885330"/>
      <w:bookmarkStart w:id="3" w:name="__Fieldmark__2_2138885330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valuation Period:</w:t>
        <w:tab/>
      </w:r>
      <w:r>
        <w:fldChar w:fldCharType="begin">
          <w:ffData>
            <w:name w:val="Text2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ES OF PERFORMANCE REVIEW AND EVALU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fillment of Professional Responsibilities shall include criteria such as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erformance of job duties and responsi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eam progress and development</w:t>
      </w:r>
    </w:p>
    <w:p>
      <w:pPr>
        <w:pStyle w:val="Normal"/>
        <w:rPr/>
      </w:pPr>
      <w:r>
        <w:rPr>
          <w:rFonts w:cs="Arial" w:ascii="Arial" w:hAnsi="Arial"/>
        </w:rPr>
        <w:t>*quality of sports 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fforts to promote academic success of student athl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ompliance with rules and regulations of the NCAA and other athletic conferences of that the University is a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ompliance with existing PSAC rules and regu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haracter development of student athl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2138885330"/>
      <w:bookmarkStart w:id="5" w:name="__Fieldmark__4_213888533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gnificantly Exceeds Expectations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2138885330"/>
      <w:bookmarkStart w:id="7" w:name="__Fieldmark__5_213888533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bove Expectations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6_2138885330"/>
      <w:bookmarkStart w:id="9" w:name="__Fieldmark__6_213888533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t Expectations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7_2138885330"/>
      <w:bookmarkStart w:id="11" w:name="__Fieldmark__7_213888533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elow Expectations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8_2138885330"/>
      <w:bookmarkStart w:id="13" w:name="__Fieldmark__8_213888533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Unsatisfac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nt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Professional Growth and Development shall include criteria such 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articipation in NCAA, PSAC or other appropriate conferences of that the University is a member</w:t>
      </w:r>
    </w:p>
    <w:p>
      <w:pPr>
        <w:pStyle w:val="Normal"/>
        <w:rPr/>
      </w:pPr>
      <w:r>
        <w:rPr>
          <w:rFonts w:cs="Arial" w:ascii="Arial" w:hAnsi="Arial"/>
        </w:rPr>
        <w:t>*offices held in athletic conference administration or other professional organiz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articipation in panels at conferences or professional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ub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ontributions to professional growth of one’s pe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0_2138885330"/>
      <w:bookmarkStart w:id="15" w:name="__Fieldmark__10_213888533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gnificantly Exceeds Expectations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1_2138885330"/>
      <w:bookmarkStart w:id="17" w:name="__Fieldmark__11_213888533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bove Expectations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2_2138885330"/>
      <w:bookmarkStart w:id="19" w:name="__Fieldmark__12_213888533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t Expectations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3_2138885330"/>
      <w:bookmarkStart w:id="21" w:name="__Fieldmark__13_213888533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elow Expectations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4_2138885330"/>
      <w:bookmarkStart w:id="23" w:name="__Fieldmark__14_213888533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Unsatisfac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nts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Service shall include such criteria 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articipation in University committees at all lev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ctivity contributing to the governance of the University (that may include APSCUF activ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articipation in University-wide colloquia</w:t>
      </w:r>
    </w:p>
    <w:p>
      <w:pPr>
        <w:pStyle w:val="Normal"/>
        <w:rPr/>
      </w:pPr>
      <w:r>
        <w:rPr>
          <w:rFonts w:cs="Arial" w:ascii="Arial" w:hAnsi="Arial"/>
        </w:rPr>
        <w:t>*membership in professionally oriented and community-based organiz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peaking to and consulting with community organiz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romotion of alumni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6_2138885330"/>
      <w:bookmarkStart w:id="25" w:name="__Fieldmark__16_213888533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gnificantly Exceeds Expectations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7_2138885330"/>
      <w:bookmarkStart w:id="27" w:name="__Fieldmark__17_213888533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bove Expectations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8_2138885330"/>
      <w:bookmarkStart w:id="29" w:name="__Fieldmark__18_213888533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t Expectations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9_2138885330"/>
      <w:bookmarkStart w:id="31" w:name="__Fieldmark__19_213888533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elow Expectations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0_2138885330"/>
      <w:bookmarkStart w:id="33" w:name="__Fieldmark__20_213888533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Unsatisfac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nts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Rating and Comments: (Continue on additional pap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2_2138885330"/>
      <w:bookmarkStart w:id="35" w:name="__Fieldmark__22_2138885330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gnificantly Exceeds Expectations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3_2138885330"/>
      <w:bookmarkStart w:id="37" w:name="__Fieldmark__23_213888533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bove Expectations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4_2138885330"/>
      <w:bookmarkStart w:id="39" w:name="__Fieldmark__24_2138885330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t Expectations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5_2138885330"/>
      <w:bookmarkStart w:id="41" w:name="__Fieldmark__25_2138885330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elow Expectations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6_2138885330"/>
      <w:bookmarkStart w:id="43" w:name="__Fieldmark__26_2138885330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Unsatisfac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nts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48:00Z</dcterms:created>
  <dc:creator>MU</dc:creator>
  <dc:description/>
  <cp:keywords/>
  <dc:language>en-US</dc:language>
  <cp:lastModifiedBy>MU</cp:lastModifiedBy>
  <cp:lastPrinted>2006-08-23T11:41:00Z</cp:lastPrinted>
  <dcterms:modified xsi:type="dcterms:W3CDTF">2006-08-23T15:41:00Z</dcterms:modified>
  <cp:revision>3</cp:revision>
  <dc:subject/>
  <dc:title/>
</cp:coreProperties>
</file>