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Joint Math Colloquiu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llersville University and Franklin &amp; Marshall Colleg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Fall 20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2223770" cy="645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4" r="-1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0"/>
                <w:szCs w:val="20"/>
              </w:rPr>
              <w:t xml:space="preserve">                                                 </w:t>
            </w: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2360930" cy="393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3" r="-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210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Mingquan Zh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hursday, October 14, 4pm at MU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left" w:pos="2000" w:leader="none"/>
                <w:tab w:val="left" w:pos="5740" w:leader="none"/>
                <w:tab w:val="left" w:pos="100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  <w:tab w:val="left" w:pos="5740" w:leader="none"/>
                <w:tab w:val="left" w:pos="10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 Presentations and Cayley Graphs</w:t>
            </w:r>
          </w:p>
          <w:p>
            <w:pPr>
              <w:pStyle w:val="Normal"/>
              <w:tabs>
                <w:tab w:val="clear" w:pos="720"/>
                <w:tab w:val="left" w:pos="2000" w:leader="none"/>
                <w:tab w:val="left" w:pos="5740" w:leader="none"/>
                <w:tab w:val="left" w:pos="10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  <w:tab w:val="left" w:pos="5740" w:leader="none"/>
                <w:tab w:val="left" w:pos="10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om 101, Wickersham Hall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Louis Ros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ty of Delaw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, October 21, 4pm at MU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left" w:pos="-48" w:leader="none"/>
                <w:tab w:val="left" w:pos="100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48" w:leader="none"/>
                <w:tab w:val="left" w:pos="10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BA</w:t>
            </w:r>
          </w:p>
          <w:p>
            <w:pPr>
              <w:pStyle w:val="Normal"/>
              <w:tabs>
                <w:tab w:val="clear" w:pos="720"/>
                <w:tab w:val="left" w:pos="-48" w:leader="none"/>
                <w:tab w:val="left" w:pos="10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Joint with Earth Sciences Seminar)</w:t>
            </w:r>
          </w:p>
          <w:p>
            <w:pPr>
              <w:pStyle w:val="Normal"/>
              <w:tabs>
                <w:tab w:val="clear" w:pos="720"/>
                <w:tab w:val="left" w:pos="-48" w:leader="none"/>
                <w:tab w:val="left" w:pos="10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om 210, Caputo Hall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Ryan Mar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owa State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, November 2, 4pm at MU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</w:rPr>
              <w:t>The Small World Problem: Six Degrees of Graph Theor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Room 101, Wickersham Hall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John Cullin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d College, New Yo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, November 11, 4pm at MU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tructions in Arithmetic and Geomet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Room 101,  Wickersham Hall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r. Ron Um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hursday, November 18, 4pm at F&amp;M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he linear algebra of space-time: Computing length contraction and time dilation near the speed of light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oom 101 Wickersham Hall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Justin Br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&amp;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, December 2, 4pm at MU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Brief Survey of Model Theory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om 114, Stager Hall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ers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Ximena Catepillan, MU. (717) 872-399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r. Mingquan Zhan, MU. (717) 872-3139 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John Grosh, F&amp;M. (717) 358-5858</w:t>
            </w:r>
          </w:p>
          <w:p>
            <w:pPr>
              <w:pStyle w:val="Normal"/>
              <w:tabs>
                <w:tab w:val="left" w:pos="720" w:leader="none"/>
                <w:tab w:val="left" w:pos="16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640" w:leader="none"/>
                <w:tab w:val="left" w:pos="94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9:09:00Z</dcterms:created>
  <dc:creator>Ximena</dc:creator>
  <dc:description/>
  <cp:keywords/>
  <dc:language>en-US</dc:language>
  <cp:lastModifiedBy>LENOVO USER</cp:lastModifiedBy>
  <cp:lastPrinted>2009-09-25T16:51:00Z</cp:lastPrinted>
  <dcterms:modified xsi:type="dcterms:W3CDTF">2010-09-23T19:09:00Z</dcterms:modified>
  <cp:revision>2</cp:revision>
  <dc:subject/>
  <dc:title>Math 102 Websites</dc:title>
</cp:coreProperties>
</file>