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oint Math Colloquium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llersville University and Franklin &amp; Marshall College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ll 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22377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705735" cy="52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22877" r="11653" b="17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94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Craig Baue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lar in Residenc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A’s Center for Cryptologic History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September 22, 4pm at F&amp;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1006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>A Detailed Look at How the Nazi Enigma Ciphers Were Broken, Along with the Historical Background and Impact</w:t>
            </w:r>
          </w:p>
          <w:p>
            <w:pPr>
              <w:pStyle w:val="Normal"/>
              <w:tabs>
                <w:tab w:val="clear" w:pos="720"/>
                <w:tab w:val="left" w:pos="-48" w:leader="none"/>
                <w:tab w:val="left" w:pos="10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215, Stager Hall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Wendell Ressle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&amp;M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Thursday, September 29, 4pm at MU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5740" w:leader="none"/>
                <w:tab w:val="left" w:pos="10060" w:leader="none"/>
              </w:tabs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jugacy classes and binary quadratic forms for the Hecke groups</w:t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740" w:leader="none"/>
                <w:tab w:val="left" w:pos="10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201, Wickersham Hall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Nicholas Brubake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 of Delaware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October 6, 4pm at MU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  <w:t>Mathematical Modeling of M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201, Wickersham Hall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Andrew Baxte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n State University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Thursday, October 20, 4pm at MU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Periodic Billiards in Certain Polyg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Room 201,  Wickersham Hall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Alan Levin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&amp;M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Thursday, October 27, 4pm at F&amp;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PlainText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ho Needs the Fundamental Theorem?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om 114, Stager Hall 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Justin Brody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&amp;M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November 3, 4pm at MU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PlainText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ying Generic Graphs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om 201, Wickersham Hall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Cecilia Beh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ttysburg College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December 1, 4pm at F&amp;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PlainText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ematics of Dreaming:  the Dynamics of REM Sleep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om 114, Stager Hall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er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Ximena Catepillan, MU. (717) 872-39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. Mingquan Zhan, MU. (717) 872-3139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Christina Weaver, F&amp;M. (717) 291-38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55:00Z</dcterms:created>
  <dc:creator>Ximena</dc:creator>
  <dc:description/>
  <cp:keywords/>
  <dc:language>en-US</dc:language>
  <cp:lastModifiedBy>Christina Weaver</cp:lastModifiedBy>
  <cp:lastPrinted>2011-09-13T13:27:00Z</cp:lastPrinted>
  <dcterms:modified xsi:type="dcterms:W3CDTF">2011-09-22T01:55:00Z</dcterms:modified>
  <cp:revision>2</cp:revision>
  <dc:subject/>
  <dc:title>Math 102 Websites</dc:title>
</cp:coreProperties>
</file>