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oint Math Colloqui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lersville University and Franklin &amp; Marshall Colle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22377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360930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80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Zhoude Sh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February 24, 4pm at F&amp;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alibri"/>
                <w:b/>
                <w:b/>
                <w:szCs w:val="30"/>
              </w:rPr>
            </w:pPr>
            <w:r>
              <w:rPr>
                <w:rFonts w:cs="Calibri" w:ascii="Arial" w:hAnsi="Arial"/>
                <w:b/>
                <w:szCs w:val="30"/>
              </w:rPr>
              <w:t>Issues Related to the Longtime Dynamics of Partly Dissipative Reaction Diffusion Systems</w:t>
            </w:r>
          </w:p>
          <w:p>
            <w:pPr>
              <w:pStyle w:val="Normal"/>
              <w:tabs>
                <w:tab w:val="clear" w:pos="720"/>
                <w:tab w:val="left" w:pos="-48" w:leader="none"/>
                <w:tab w:val="left" w:pos="10060" w:leader="none"/>
              </w:tabs>
              <w:rPr/>
            </w:pPr>
            <w:r>
              <w:rPr>
                <w:rFonts w:cs="Calibri" w:ascii="Arial" w:hAnsi="Arial"/>
                <w:b/>
                <w:szCs w:val="30"/>
              </w:rPr>
              <w:t>Room 114, Stager Hall</w:t>
            </w:r>
            <w:r>
              <w:rPr>
                <w:rFonts w:cs="Calibri" w:ascii="Arial" w:hAnsi="Arial"/>
                <w:b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eidi Hulsi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mpden-Sydney Colle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ursday, March 3, 4pm at M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s of Determinantal Ideals</w:t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101, Wickersham Hall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 Cooli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March 10, 4pm at F&amp;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artist (and F&amp;M alum) talks about her work with polyhed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114, Stager Hall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evin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March 24, 4pm at F&amp;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and Approaches Involving the Modeling of Functions of Multiple Respon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114, Stager Hall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Iwan Pra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March 31, 4pm at M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ling a square with 8 squares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om 101 Wickersham Hall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on Um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April 7, 4pm at M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mp Folding Puzzles: Delightful Excursions in Recreational Geometry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om 101, Wickersham Hall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Annalisa Crann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April 21, 4pm at M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the shadow of Desarg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101, Wickersham Hall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e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Ximena Catepillan, MU. (717) 872-3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r. Mingquan Zhan, MU. (717) 872-3139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ohn Grosh, F&amp;M. (717) 358-5858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  <w:tab w:val="left" w:pos="9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37:00Z</dcterms:created>
  <dc:creator>Ximena</dc:creator>
  <dc:description/>
  <cp:keywords/>
  <dc:language>en-US</dc:language>
  <cp:lastModifiedBy>Lenovo User</cp:lastModifiedBy>
  <cp:lastPrinted>2011-02-10T15:19:00Z</cp:lastPrinted>
  <dcterms:modified xsi:type="dcterms:W3CDTF">2011-02-10T20:37:00Z</dcterms:modified>
  <cp:revision>2</cp:revision>
  <dc:subject/>
  <dc:title>Math 102 Websites</dc:title>
</cp:coreProperties>
</file>