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Overview of MDS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achelor of Arts Multidisciplinary Studies (39 credit hour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achelor of Arts in Multidisciplinary Studies is an innovative major centered in the liberal arts and sciences and cultivates multidisciplinary perspectives within the University’s established school and departmental structure. With careful guidance and academic advisement students will be able to tailor their major to particular areas of strength and interest. The Multidisciplinary Curriculum Committee certifies that any proposed program of study meets established criter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 student in the major will be assigned two academic advisors with expertise in the proposed program of study. Each course of study will culminate with a faculty-directed capstone experience. Content integration, academic rigor, and learning across disciplines are key attributes of the major. Curricular flexibility will be augmented by careful faculty advisement to ensure timely graduation. Rigor is embedded in defined levels of course work leading to the integrative capstone experie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gram Structure/Administra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are two ways to develop a MDST curriculum propos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ulty from the same or different colleges or academic departments may propose curricular programs for inclusion in the Multidisciplinary Studies major. The faculty-initiated programs must conform to the curriculum structure and requirements, and they must be approved by the Multidisciplinary Studies Curriculum Committe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qualified student (new admit or continuing student with a minimum of a 2.0 GPA) may initi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quest following the steps outlined below. Students must work closely with the faculty advisors to define a course of study that conforms to program requirements and to assure that all University requirements are met. No student may self-select a program of study; the established advisement process must be follow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urriculum Overview</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oposed curriculum comprises a maximum of 39 semester credit hours (“credits”) of cour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k in the major. The proposed curriculum is divided into three constituent parts, with the remaining credits used to meet the General Education requirements and elective credi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Core Program 1</w:t>
        <w:tab/>
        <w:t xml:space="preserve">18 credits </w:t>
        <w:tab/>
        <w:t>(</w:t>
      </w:r>
      <w:r>
        <w:rPr>
          <w:rFonts w:cs="Times New Roman" w:ascii="Times New Roman" w:hAnsi="Times New Roman"/>
          <w:b/>
        </w:rPr>
        <w:t>9 credits of advanced coursework at 300/400 level required)</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Core Program 2 </w:t>
        <w:tab/>
        <w:t>18 credits</w:t>
        <w:tab/>
      </w:r>
      <w:r>
        <w:rPr>
          <w:rFonts w:cs="Times New Roman" w:ascii="Times New Roman" w:hAnsi="Times New Roman"/>
          <w:b/>
        </w:rPr>
        <w:t>(6 credits of advanced coursework at 300/400 level require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Capstone Course</w:t>
        <w:tab/>
        <w:t xml:space="preserve">3 credits </w:t>
        <w:tab/>
        <w:t>(advanced research seminar, internship, or practicum)</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MAJOR TOTAL</w:t>
        <w:tab/>
        <w:t xml:space="preserve">39 credits </w:t>
        <w:tab/>
        <w:t>(18 credits advanced coursework required)</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Note:</w:t>
      </w:r>
      <w:r>
        <w:rPr>
          <w:rFonts w:cs="Times New Roman" w:ascii="Times New Roman" w:hAnsi="Times New Roman"/>
          <w:b/>
          <w:sz w:val="24"/>
          <w:szCs w:val="24"/>
        </w:rPr>
        <w:t xml:space="preserve"> </w:t>
        <w:tab/>
        <w:t>Students in the major will also identify (with their advisors) three electives (minimum 9 credit hours) of appropriate and related course work.  These electives may be drawn from General Education credit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Note:</w:t>
      </w:r>
      <w:r>
        <w:rPr>
          <w:rFonts w:cs="Times New Roman" w:ascii="Times New Roman" w:hAnsi="Times New Roman"/>
          <w:b/>
          <w:sz w:val="24"/>
          <w:szCs w:val="24"/>
        </w:rPr>
        <w:t xml:space="preserve"> </w:t>
        <w:tab/>
        <w:t>With the approval of the student’s advisors, a program of study may be modified to include (#1) 18 credits from an existing department or minor program and (#2) 9 credits each from two related departments or programs. No student may graduate in the major without successfully completing a minimum of 36 credits in the two Core Programs and a Capstone Course.</w:t>
      </w:r>
    </w:p>
    <w:p>
      <w:pPr>
        <w:pStyle w:val="Normal"/>
        <w:autoSpaceDE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12725</wp:posOffset>
                </wp:positionV>
                <wp:extent cx="5704840" cy="3061335"/>
                <wp:effectExtent l="0" t="0" r="0" b="0"/>
                <wp:wrapNone/>
                <wp:docPr id="1" name="Frame1"/>
                <a:graphic xmlns:a="http://schemas.openxmlformats.org/drawingml/2006/main">
                  <a:graphicData uri="http://schemas.microsoft.com/office/word/2010/wordprocessingShape">
                    <wps:wsp>
                      <wps:cNvSpPr txBox="1"/>
                      <wps:spPr>
                        <a:xfrm>
                          <a:off x="0" y="0"/>
                          <a:ext cx="5704840" cy="3061335"/>
                        </a:xfrm>
                        <a:prstGeom prst="rect"/>
                        <a:solidFill>
                          <a:srgbClr val="FFFFFF"/>
                        </a:solidFill>
                        <a:ln w="9525">
                          <a:solidFill>
                            <a:srgbClr val="000000"/>
                          </a:solidFill>
                        </a:ln>
                      </wps:spPr>
                      <wps:txbx>
                        <w:txbxContent>
                          <w:p>
                            <w:pPr>
                              <w:pStyle w:val="Normal"/>
                              <w:autoSpaceDE w:val="false"/>
                              <w:spacing w:lineRule="auto" w:line="240" w:before="0" w:after="0"/>
                              <w:rPr/>
                            </w:pPr>
                            <w:r>
                              <w:rPr>
                                <w:rFonts w:cs="Times New Roman" w:ascii="Times New Roman" w:hAnsi="Times New Roman"/>
                                <w:b/>
                                <w:sz w:val="20"/>
                                <w:szCs w:val="20"/>
                              </w:rPr>
                              <w:t>Major Templat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Core Program 1</w:t>
                              <w:tab/>
                              <w:t>(18 credits)</w:t>
                              <w:tab/>
                              <w:tab/>
                              <w:tab/>
                              <w:t>Core Program 2</w:t>
                              <w:tab/>
                              <w:t>(18 credit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_______</w:t>
                              <w:tab/>
                              <w:tab/>
                              <w:t>_______</w:t>
                              <w:tab/>
                              <w:tab/>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_______</w:t>
                              <w:tab/>
                              <w:tab/>
                              <w:t>_______</w:t>
                              <w:tab/>
                              <w:tab/>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w:t>
                              <w:tab/>
                              <w:tab/>
                              <w:t>_______</w:t>
                              <w:tab/>
                              <w:tab/>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Capstone (3 credit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Related Electives (9 credit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w:t>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41.05pt;mso-wrap-distance-left:9.05pt;mso-wrap-distance-right:9.05pt;mso-wrap-distance-top:0pt;mso-wrap-distance-bottom:0pt;margin-top:16.75pt;mso-position-vertical-relative:text;margin-left:1.9pt;mso-position-horizontal-relative:text">
                <v:textbox>
                  <w:txbxContent>
                    <w:p>
                      <w:pPr>
                        <w:pStyle w:val="Normal"/>
                        <w:autoSpaceDE w:val="false"/>
                        <w:spacing w:lineRule="auto" w:line="240" w:before="0" w:after="0"/>
                        <w:rPr/>
                      </w:pPr>
                      <w:r>
                        <w:rPr>
                          <w:rFonts w:cs="Times New Roman" w:ascii="Times New Roman" w:hAnsi="Times New Roman"/>
                          <w:b/>
                          <w:sz w:val="20"/>
                          <w:szCs w:val="20"/>
                        </w:rPr>
                        <w:t>Major Templat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Core Program 1</w:t>
                        <w:tab/>
                        <w:t>(18 credits)</w:t>
                        <w:tab/>
                        <w:tab/>
                        <w:tab/>
                        <w:t>Core Program 2</w:t>
                        <w:tab/>
                        <w:t>(18 credit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_______</w:t>
                        <w:tab/>
                        <w:tab/>
                        <w:t>_______</w:t>
                        <w:tab/>
                        <w:tab/>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_______</w:t>
                        <w:tab/>
                        <w:tab/>
                        <w:t>_______</w:t>
                        <w:tab/>
                        <w:tab/>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w:t>
                        <w:tab/>
                        <w:tab/>
                        <w:t>_______</w:t>
                        <w:tab/>
                        <w:tab/>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Capstone (3 credit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_______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b/>
                          <w:sz w:val="20"/>
                          <w:szCs w:val="20"/>
                        </w:rPr>
                        <w:t>Related Electives (9 credits)</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w:t>
                        <w:tab/>
                        <w:tab/>
                        <w:t>_______</w:t>
                        <w:tab/>
                        <w:tab/>
                        <w:t>_______</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51:00Z</dcterms:created>
  <dc:creator>Dennis Downey</dc:creator>
  <dc:description/>
  <cp:keywords/>
  <dc:language>en-US</dc:language>
  <cp:lastModifiedBy>Jessica Horn</cp:lastModifiedBy>
  <cp:lastPrinted>2013-03-26T11:46:00Z</cp:lastPrinted>
  <dcterms:modified xsi:type="dcterms:W3CDTF">2023-06-01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3D5A01402F1D0429CFE5BB814D95500</vt:lpwstr>
  </property>
  <property fmtid="{D5CDD505-2E9C-101B-9397-08002B2CF9AE}" pid="4" name="Order">
    <vt:lpwstr>740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Jessica Horn</vt:lpwstr>
  </property>
  <property fmtid="{D5CDD505-2E9C-101B-9397-08002B2CF9AE}" pid="10" name="display_urn:schemas-microsoft-com:office:office#Editor">
    <vt:lpwstr>Jessica Horn</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