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verview of MDS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chelor of Arts Multidisciplinary Studies (39 credit hours)</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Coordinator:  Dr. Nakeiha Primus, PhD (ext. 4851)</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achelor of Arts in Multidisciplinary Studies is an innovative major centered in the liberal arts and sciences and cultivates multidisciplinary perspectives within the University’s established school and departmental structure.  With careful guidance and academic advisement students will be able to tailor their major to particular areas of strength and interest.   As the designated administrator for this new major, the Multidisciplinary Studies Coordinator directs the program and advocates on behalf of students enrolled in the major. The Coordinator will work with a faculty Multidisciplinary Curriculum Committee to assure that proposed programs within the major meet the approved guidelines and requirements. The Multidisciplinary Curriculum Committee will certify that any proposed program of study meets established criter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working closely with the Coordinator, every student in the major will be assigned two academic advisors with expertise in the proposed program of study.   Each course of study will culminate with a faculty-directed capstone experience. Content integration, academic rigor, and learning across disciplines are key attributes of the major. Curricular flexibility will be augmented by careful faculty advisement to ensure timely graduation. Rigor is embedded in defined levels of course work leading to the integrative capstone expe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Structure/Administr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two ways to develop a MDST curriculum propo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ulty from the same or different Colleges or academic departments may propose curricular programs for inclusion in the Multidisciplinary Studies major. The faculty-initiated programs must conform to the curriculum structure and requirements, and they must be approved by the Coordinator and the Multidisciplinary Studies Curriculum Committ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qualified student (new admit or continuing student with a minimum of a 2.0 GPA) may init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quest following the steps outlined below. Students must work closely with the Coordinator and faculty advisors to define a course of study that conforms to program requirements and to assure that all University requirements are met. No student may self-select a program of study; the established advisement process must be follow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ither case, the Multidisciplinary Studies Coordinator will have overall responsibility for oversight and work with students, faculty, administrative offices and departments to ensure that program outcomes and requirements are satisfi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urriculum Overview</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curriculum comprises a maximum of 39 semester credit hours (“credits”) of cour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 in the major. The proposed curriculum is divided into three constituent parts, with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aining credits used to meet the General Education requirements and elective cred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ore Program 1</w:t>
        <w:tab/>
        <w:t xml:space="preserve"> 18 credits </w:t>
        <w:tab/>
        <w:t>(</w:t>
      </w:r>
      <w:r>
        <w:rPr>
          <w:rFonts w:cs="Times New Roman" w:ascii="Times New Roman" w:hAnsi="Times New Roman"/>
          <w:b/>
        </w:rPr>
        <w:t>9 credits of advanced coursework at 300/400 level required)</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pPr>
      <w:r>
        <w:rPr>
          <w:rFonts w:cs="Times New Roman" w:ascii="Times New Roman" w:hAnsi="Times New Roman"/>
          <w:b/>
          <w:sz w:val="24"/>
          <w:szCs w:val="24"/>
        </w:rPr>
        <w:t xml:space="preserve">Core Program 2 </w:t>
        <w:tab/>
        <w:t>18 credits</w:t>
        <w:tab/>
      </w:r>
      <w:r>
        <w:rPr>
          <w:rFonts w:cs="Times New Roman" w:ascii="Times New Roman" w:hAnsi="Times New Roman"/>
          <w:sz w:val="24"/>
          <w:szCs w:val="24"/>
        </w:rPr>
        <w:t xml:space="preserve"> </w:t>
      </w:r>
      <w:r>
        <w:rPr>
          <w:rFonts w:cs="Times New Roman" w:ascii="Times New Roman" w:hAnsi="Times New Roman"/>
          <w:b/>
        </w:rPr>
        <w:t>(6 credits of advanced coursework at 300/400 level requir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Capstone Course</w:t>
        <w:tab/>
        <w:t xml:space="preserve"> 3 credits </w:t>
        <w:tab/>
        <w:t>(advanced research seminar, internship, or practicu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MAJOR TOTAL</w:t>
        <w:tab/>
        <w:t xml:space="preserve"> 39 credits </w:t>
        <w:tab/>
        <w:t>(18 credits advanced coursework requir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8"/>
          <w:szCs w:val="28"/>
        </w:rPr>
        <w:t>Note:</w:t>
      </w:r>
      <w:r>
        <w:rPr>
          <w:rFonts w:cs="Times New Roman" w:ascii="Times New Roman" w:hAnsi="Times New Roman"/>
          <w:b/>
          <w:sz w:val="24"/>
          <w:szCs w:val="24"/>
        </w:rPr>
        <w:t xml:space="preserve"> </w:t>
        <w:tab/>
        <w:tab/>
        <w:t>Students in the major will also identify (with their advisors) three electives (minimum 9 credit hours) of appropriate and related course work.  These electives may be drawn from General Education credi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8"/>
          <w:szCs w:val="28"/>
        </w:rPr>
        <w:t>Note:</w:t>
      </w:r>
      <w:r>
        <w:rPr>
          <w:rFonts w:cs="Times New Roman" w:ascii="Times New Roman" w:hAnsi="Times New Roman"/>
          <w:b/>
          <w:sz w:val="24"/>
          <w:szCs w:val="24"/>
        </w:rPr>
        <w:t xml:space="preserve"> </w:t>
        <w:tab/>
        <w:tab/>
        <w:t>With the approval of the Program Coordinator and the student’s advisors, a program of study may be modified to include (#1) 18 credits from an existing department or minor program and (#2) 9 credits each from two related departments or programs. No student may graduate in the major without successfully completing a minimum of 36 credits in the two Core Programs and a Capstone Course.</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12725</wp:posOffset>
                </wp:positionV>
                <wp:extent cx="5704840" cy="3061335"/>
                <wp:effectExtent l="0" t="0" r="0" b="0"/>
                <wp:wrapNone/>
                <wp:docPr id="1" name="Frame1"/>
                <a:graphic xmlns:a="http://schemas.openxmlformats.org/drawingml/2006/main">
                  <a:graphicData uri="http://schemas.microsoft.com/office/word/2010/wordprocessingShape">
                    <wps:wsp>
                      <wps:cNvSpPr txBox="1"/>
                      <wps:spPr>
                        <a:xfrm>
                          <a:off x="0" y="0"/>
                          <a:ext cx="5704840" cy="306133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b/>
                                <w:sz w:val="20"/>
                                <w:szCs w:val="20"/>
                              </w:rPr>
                              <w:t>Major Templat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Core Program 1</w:t>
                              <w:tab/>
                              <w:tab/>
                              <w:t xml:space="preserve"> (18 credits)</w:t>
                              <w:tab/>
                              <w:tab/>
                              <w:tab/>
                              <w:t>Core Program 2   (18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 xml:space="preserve">Capstone </w:t>
                              <w:tab/>
                              <w:tab/>
                              <w:t xml:space="preserve">  (3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Related Electives</w:t>
                              <w:tab/>
                              <w:t xml:space="preserve"> (9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w:t>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41.05pt;mso-wrap-distance-left:9.05pt;mso-wrap-distance-right:9.05pt;mso-wrap-distance-top:0pt;mso-wrap-distance-bottom:0pt;margin-top:16.75pt;mso-position-vertical-relative:text;margin-left:1.9pt;mso-position-horizontal-relative:text">
                <v:textbox>
                  <w:txbxContent>
                    <w:p>
                      <w:pPr>
                        <w:pStyle w:val="Normal"/>
                        <w:autoSpaceDE w:val="false"/>
                        <w:spacing w:lineRule="auto" w:line="240" w:before="0" w:after="0"/>
                        <w:rPr/>
                      </w:pPr>
                      <w:r>
                        <w:rPr>
                          <w:rFonts w:cs="Times New Roman" w:ascii="Times New Roman" w:hAnsi="Times New Roman"/>
                          <w:b/>
                          <w:sz w:val="20"/>
                          <w:szCs w:val="20"/>
                        </w:rPr>
                        <w:t>Major Templat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Core Program 1</w:t>
                        <w:tab/>
                        <w:tab/>
                        <w:t xml:space="preserve"> (18 credits)</w:t>
                        <w:tab/>
                        <w:tab/>
                        <w:tab/>
                        <w:t>Core Program 2   (18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 xml:space="preserve">Capstone </w:t>
                        <w:tab/>
                        <w:tab/>
                        <w:t xml:space="preserve">  (3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Related Electives</w:t>
                        <w:tab/>
                        <w:t xml:space="preserve"> (9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w:t>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1:00Z</dcterms:created>
  <dc:creator>Dennis Downey</dc:creator>
  <dc:description/>
  <cp:keywords/>
  <dc:language>en-US</dc:language>
  <cp:lastModifiedBy>Microsoft Office User</cp:lastModifiedBy>
  <cp:lastPrinted>2013-03-26T11:46:00Z</cp:lastPrinted>
  <dcterms:modified xsi:type="dcterms:W3CDTF">2019-10-01T15:51:00Z</dcterms:modified>
  <cp:revision>2</cp:revision>
  <dc:subject/>
  <dc:title/>
</cp:coreProperties>
</file>