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0152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cs In Karate:  Martial Arts Board Break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Jeremy Bigl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visor: Dr. Coon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stra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reaking objects such as wood boards, concrete blocks, slate tiles, etc. using a fist or foot is a standard in many forms of martial arts.  It is a way to measure technique and also a way to allow people to set goals and achieve them.  Many people that do not participate in martial arts or are just entering the martial arts find breaking a solid object such as a piece of wood or a concrete slab intimidating.  The actual event of the break is governed only by the laws of physics.  The data were collected by using the Redlake 8000S 1000 frame/sec video camera to capture the collision of a mass and the board.  The energy required to break the board appears to be a viable choice for predicting the level of difficulty in a board or targe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0:00Z</dcterms:created>
  <dc:creator> </dc:creator>
  <dc:description/>
  <cp:keywords/>
  <dc:language>en-US</dc:language>
  <cp:lastModifiedBy>shendrick</cp:lastModifiedBy>
  <dcterms:modified xsi:type="dcterms:W3CDTF">2010-09-29T17:40:00Z</dcterms:modified>
  <cp:revision>2</cp:revision>
  <dc:subject/>
  <dc:title> </dc:title>
</cp:coreProperties>
</file>