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800100</wp:posOffset>
            </wp:positionV>
            <wp:extent cx="4800600" cy="4200525"/>
            <wp:effectExtent l="0" t="0" r="0" b="0"/>
            <wp:wrapTight wrapText="bothSides">
              <wp:wrapPolygon edited="0">
                <wp:start x="-41" y="0"/>
                <wp:lineTo x="-41" y="21554"/>
                <wp:lineTo x="21600" y="2155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00600" cy="42005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rface Plasmon Resonance Observation</w:t>
      </w:r>
    </w:p>
    <w:p>
      <w:pPr>
        <w:pStyle w:val="Normal"/>
        <w:jc w:val="center"/>
        <w:rPr/>
      </w:pPr>
      <w:r>
        <w:rPr/>
        <w:t>David Saint John</w:t>
      </w:r>
    </w:p>
    <w:p>
      <w:pPr>
        <w:pStyle w:val="Normal"/>
        <w:jc w:val="center"/>
        <w:rPr/>
      </w:pPr>
      <w:r>
        <w:rPr/>
        <w:t>Advisor: Natalia Dushkina *</w:t>
      </w:r>
    </w:p>
    <w:p>
      <w:pPr>
        <w:pStyle w:val="Normal"/>
        <w:rPr/>
      </w:pPr>
      <w:r>
        <w:rPr/>
      </w:r>
    </w:p>
    <w:p>
      <w:pPr>
        <w:pStyle w:val="Normal"/>
        <w:rPr/>
      </w:pPr>
      <w:r>
        <w:rPr/>
        <w:t>A table-top apparatus was constructed to create and observe an optical phenomenon known as "Surface Plasmon Resonance" (SPR).  Surface plasmons are excited when perpendicularly polarized light from a He-Ne laser is incident on a glass-metal interface at some critical angle, and this is observed as a drastic minimum in the intensity of the light reflected off the sample surface.  Our apparatus allows for the measurement of the characteristic reflectivity of any suitable thin film sample, which can be used to determine the thickness and optical parameters of the thin film; including indices of refraction and absorption.  The current batch of test samples include thin silver films, nano-porous gold films and polypyrrole-on-silver films, all deposited onto glass plates.  Theoretical fitting requires the preliminary description of sliver thin films, which we will later use as a basis for investigating nano-structured SiO2 films. </w:t>
      </w:r>
    </w:p>
    <w:p>
      <w:pPr>
        <w:pStyle w:val="Normal"/>
        <w:rPr/>
      </w:pPr>
      <w:r>
        <w:rPr/>
        <w:t xml:space="preserve"> </w:t>
      </w:r>
      <w:r>
        <w:rPr/>
        <w:t>Additionally, our project was designed with the interests of a future optics course in mind.  There are a limited number of physics demonstrations which can affordably illustrate fundamental principles to students.  A table-top SPR apparatus involves familiarity with solid-state lasers, lenses, polarization, Snell’s law, and Electromagnetic fields; all of which are important aspects of the forthcoming optics curricul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00:00Z</dcterms:created>
  <dc:creator>math3</dc:creator>
  <dc:description/>
  <cp:keywords/>
  <dc:language>en-US</dc:language>
  <cp:lastModifiedBy>shendrick</cp:lastModifiedBy>
  <dcterms:modified xsi:type="dcterms:W3CDTF">2010-09-29T19:00:00Z</dcterms:modified>
  <cp:revision>2</cp:revision>
  <dc:subject/>
  <dc:title>Surface Plasmon Resonance Observation</dc:title>
</cp:coreProperties>
</file>