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ge">
              <wp:posOffset>457200</wp:posOffset>
            </wp:positionV>
            <wp:extent cx="3831590" cy="3119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1590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Simulations of Accretion Disks around a Neutron Star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tthew Schumacher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Advisor: Dr. Sean Hendri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  <w:t>Accretion disks are disks found in binary star systems.  These disks from when a donor star transfers its gas through the inner Lagrange point, a point where the two stars’ gravitational potentials equal each other, to the companion star, such as a neutron star.  Hydrodynamic equations are used to simulate the creation of an accretion disk around a neutron star.  The program Virginia Hydrodynamics-1 numerically solves the conservation equations of hydrodynamics, once given initial conditions, using the piecewise parabolic method.  Several simulations were produced using Virginia Hydrodynamics-1, including the bowshock, the Hawley-Zabusky Shock Tube, and the Kelvin-Helmholtz Instability.  All simulations produce a series of images.  These images form an x verses y graph.  Applied on top of the images is a color map, providing information on the density.  Places together, these images produce a time-lapse movie of the simul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5:38:00Z</dcterms:created>
  <dc:creator>Physics Department</dc:creator>
  <dc:description/>
  <cp:keywords/>
  <dc:language>en-US</dc:language>
  <cp:lastModifiedBy>shendrick</cp:lastModifiedBy>
  <dcterms:modified xsi:type="dcterms:W3CDTF">2010-10-01T15:38:00Z</dcterms:modified>
  <cp:revision>2</cp:revision>
  <dc:subject/>
  <dc:title>Photon Momentum </dc:title>
</cp:coreProperties>
</file>