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ge">
              <wp:posOffset>457200</wp:posOffset>
            </wp:positionV>
            <wp:extent cx="2712720" cy="3429000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ge">
              <wp:posOffset>800100</wp:posOffset>
            </wp:positionV>
            <wp:extent cx="2743200" cy="2468880"/>
            <wp:effectExtent l="0" t="0" r="0" b="0"/>
            <wp:wrapTight wrapText="bothSides">
              <wp:wrapPolygon edited="0">
                <wp:start x="-80" y="0"/>
                <wp:lineTo x="-80" y="21505"/>
                <wp:lineTo x="21600" y="21505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duction in Nano-Engineered Thin Films at Cryogenic Temperature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By Andrew Jones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dvisor: Dr. Tariq Gilan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ge">
              <wp:posOffset>6245860</wp:posOffset>
            </wp:positionV>
            <wp:extent cx="5943600" cy="3324225"/>
            <wp:effectExtent l="0" t="0" r="0" b="0"/>
            <wp:wrapTight wrapText="bothSides">
              <wp:wrapPolygon edited="0">
                <wp:start x="45" y="251"/>
                <wp:lineTo x="45" y="21344"/>
                <wp:lineTo x="21551" y="21344"/>
                <wp:lineTo x="21551" y="251"/>
                <wp:lineTo x="45" y="2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conduction mechanism in sculptured thin films is currently an interesting field of study for physicists.  With a cold cup made on site we used the linear 4-point probe method to measure the resistance (and therefore the conductivity) of sculptured thin films at temperatures ranging from 6 – 200 K.  We tested both chromium and gold thin films.  Both showed the expected linear temperature dependence between room temperature and about 50 K.  Below 50K, all samples, including a brass foil, showed an anomalous peak, followed by a non-linear temperature depend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46:00Z</dcterms:created>
  <dc:creator>Physics Department</dc:creator>
  <dc:description/>
  <cp:keywords/>
  <dc:language>en-US</dc:language>
  <cp:lastModifiedBy>shendrick</cp:lastModifiedBy>
  <dcterms:modified xsi:type="dcterms:W3CDTF">2010-10-01T15:46:00Z</dcterms:modified>
  <cp:revision>2</cp:revision>
  <dc:subject/>
  <dc:title>Multiphonics is the art of being able to play more than one note simultaneously on a wind instrument</dc:title>
</cp:coreProperties>
</file>