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The Efficiency and Conservation of Energy in a Railg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ul Folm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dvisor: Dr. Tariq Gilan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 railgun is an electromagnetic accelerator that can fire projectiles at great speed.  From observing the railgun, the conservation of energy can be seen.  With the use of a high speed camera, the kinetic energy can be calculated and compared to before and after firing, and the efficiency of the railgun determined.  The maximum efficiency achieved was 0.28% where .053±.014J of 192J was transferred into kinetic energy.  From this it was concluded that the majority of the energy is transferred into heat energy from the discharge of the capaci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4:00Z</dcterms:created>
  <dc:creator>jdooley</dc:creator>
  <dc:description/>
  <cp:keywords/>
  <dc:language>en-US</dc:language>
  <cp:lastModifiedBy>shendrick</cp:lastModifiedBy>
  <dcterms:modified xsi:type="dcterms:W3CDTF">2010-10-01T15:54:00Z</dcterms:modified>
  <cp:revision>2</cp:revision>
  <dc:subject/>
  <dc:title/>
</cp:coreProperties>
</file>