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49"/>
          <w:szCs w:val="49"/>
        </w:rPr>
      </w:pPr>
      <w:r>
        <w:rPr>
          <w:rFonts w:eastAsia="Times New Roman"/>
          <w:b/>
          <w:bCs/>
          <w:color w:val="000000"/>
          <w:sz w:val="49"/>
          <w:szCs w:val="4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49"/>
          <w:szCs w:val="49"/>
          <w:u w:val="single"/>
        </w:rPr>
      </w:pPr>
      <w:r>
        <w:rPr>
          <w:rFonts w:eastAsia="Times New Roman"/>
          <w:b/>
          <w:bCs/>
          <w:color w:val="000000"/>
          <w:sz w:val="49"/>
          <w:szCs w:val="49"/>
          <w:u w:val="single"/>
        </w:rPr>
        <w:t xml:space="preserve">Campus Security Authorities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49"/>
          <w:szCs w:val="49"/>
          <w:u w:val="single"/>
        </w:rPr>
      </w:pPr>
      <w:r>
        <w:rPr>
          <w:rFonts w:eastAsia="Times New Roman"/>
          <w:b/>
          <w:bCs/>
          <w:color w:val="000000"/>
          <w:sz w:val="49"/>
          <w:szCs w:val="49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Who Is A CAMPUS SECURITY AUTHORITY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Definition – Campus Security Authority (CSA) 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A campus police or security official or </w:t>
      </w:r>
      <w:r>
        <w:rPr>
          <w:rFonts w:eastAsia="Times New Roman"/>
          <w:bCs/>
          <w:color w:val="000000"/>
          <w:sz w:val="24"/>
          <w:szCs w:val="24"/>
          <w:u w:val="single"/>
        </w:rPr>
        <w:t>other official with significant responsibility for campus and student activities.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A CSA primary responsibility is to </w:t>
      </w:r>
      <w:r>
        <w:rPr>
          <w:rFonts w:eastAsia="Times New Roman"/>
          <w:b/>
          <w:bCs/>
          <w:color w:val="000000"/>
          <w:sz w:val="24"/>
          <w:szCs w:val="24"/>
        </w:rPr>
        <w:t>“</w:t>
      </w:r>
      <w:r>
        <w:rPr>
          <w:rFonts w:eastAsia="Times New Roman"/>
          <w:b/>
          <w:bCs/>
          <w:i/>
          <w:color w:val="000000"/>
          <w:sz w:val="24"/>
          <w:szCs w:val="24"/>
        </w:rPr>
        <w:t>report allegations made in good faith to the reporting structure established by the institution”</w:t>
      </w:r>
      <w:r>
        <w:rPr>
          <w:rFonts w:eastAsia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/>
          <w:bCs/>
          <w:color w:val="000000"/>
          <w:sz w:val="24"/>
          <w:szCs w:val="24"/>
        </w:rPr>
        <w:t xml:space="preserve"> That information from CSA’s is placed under the Clery Act and reported for crime statistics and or a timely warning</w:t>
      </w:r>
      <w:r>
        <w:rPr>
          <w:rFonts w:eastAsia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Focus on individual students might seek out to report a crime 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Line responsibility 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Student life - housing, judiciary, dispute resolution, clubs, sports, etc. 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Contact with students 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Calibri"/>
          <w:b/>
          <w:bCs/>
          <w:vanish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Focus on student activity advisors, residence advisors,  coaches, and academic advisors, not faculty and staff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Who Is Generally Included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Includes: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Vice President for Student Affairs and non-support staff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Student Housing officials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Judicial Affairs &amp; discipline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Athletic director &amp; team coaches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Any advisor to student groups (clubs, club sports, etc.)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Director of Human Resources and non-support staff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Some examples of those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excluded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from the definition of campus security authority include: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Individual faculty who are not advisors to student groups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Individual campus health center physicians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Clerical staff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Licensed counselors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Pastoral Counselor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Wingdings" w:ascii="Wingdings" w:hAnsi="Wingdings"/>
          <w:vanish/>
          <w:color w:val="000000"/>
          <w:sz w:val="28"/>
          <w:szCs w:val="28"/>
        </w:rPr>
        <w:t>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YOU DO NOT HAVE TO REPORT IF </w:t>
      </w:r>
      <w:r>
        <w:rPr>
          <w:rFonts w:eastAsia="Times New Roman"/>
          <w:color w:val="000000"/>
          <w:sz w:val="28"/>
          <w:szCs w:val="28"/>
        </w:rPr>
        <w:t>•</w:t>
      </w:r>
      <w:r>
        <w:rPr>
          <w:rFonts w:eastAsia="Times New Roman"/>
          <w:b/>
          <w:bCs/>
          <w:color w:val="000000"/>
          <w:sz w:val="24"/>
          <w:szCs w:val="24"/>
        </w:rPr>
        <w:t>You are a licensed mental health counselor,  or a pastoral counselor (recognized by a religious organization to provide confidential counseling) AND You are working within the scope of your license or religious assignment at the time of the repor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CSA Reporting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I’m not a counselor…what must I do?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If someone tells you about a crime and or incident that may be a crime, you must record the information and report it to the University Police Department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Just get the information as related by the person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Police will do the analysis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Use the Clery Incident Form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When in doubt, report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Tell the person you must report the incident as an anonymous statistic but will not identify anyone involved unless the victim consents to being identified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Let the person know about options for reporting to Police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Remember: </w:t>
      </w:r>
      <w:r>
        <w:rPr>
          <w:rFonts w:eastAsia="Times New Roman"/>
          <w:b/>
          <w:bCs/>
          <w:i/>
          <w:color w:val="000000"/>
          <w:sz w:val="28"/>
          <w:szCs w:val="28"/>
        </w:rPr>
        <w:t>The decision to identify someone isn’t yours to make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A person who talks to you does not have to talk to the Police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Clery Crimes By Classificatio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Criminal homicide -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Murder and Non-negligent Manslaughter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4"/>
          <w:szCs w:val="24"/>
        </w:rPr>
        <w:t>Negligent Manslaughter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Sex offenses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forcible &amp; non-forcible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Robbery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Aggravated assault </w:t>
      </w:r>
    </w:p>
    <w:p>
      <w:pPr>
        <w:pStyle w:val="ListParagraph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Burglary </w:t>
      </w:r>
    </w:p>
    <w:p>
      <w:pPr>
        <w:pStyle w:val="ListParagraph"/>
        <w:numPr>
          <w:ilvl w:val="1"/>
          <w:numId w:val="1"/>
        </w:numPr>
        <w:shd w:fill="FFFFFF" w:val="clear"/>
        <w:rPr>
          <w:color w:val="000000"/>
        </w:rPr>
      </w:pPr>
      <w:r>
        <w:rPr>
          <w:rFonts w:cs="Calibri" w:ascii="Calibri" w:hAnsi="Calibri"/>
          <w:bCs/>
          <w:color w:val="000000"/>
        </w:rPr>
        <w:t xml:space="preserve">Forcible entry </w:t>
      </w:r>
    </w:p>
    <w:p>
      <w:pPr>
        <w:pStyle w:val="ListParagraph"/>
        <w:numPr>
          <w:ilvl w:val="1"/>
          <w:numId w:val="1"/>
        </w:numPr>
        <w:shd w:fill="FFFFFF" w:val="clear"/>
        <w:rPr>
          <w:color w:val="000000"/>
        </w:rPr>
      </w:pPr>
      <w:r>
        <w:rPr>
          <w:rFonts w:cs="Calibri" w:ascii="Calibri" w:hAnsi="Calibri"/>
          <w:bCs/>
          <w:color w:val="000000"/>
        </w:rPr>
        <w:t xml:space="preserve">Unlawful entry – no force </w:t>
      </w:r>
    </w:p>
    <w:p>
      <w:pPr>
        <w:pStyle w:val="ListParagraph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Motor vehicle theft </w:t>
      </w:r>
    </w:p>
    <w:p>
      <w:pPr>
        <w:pStyle w:val="ListParagraph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Arson </w:t>
      </w:r>
    </w:p>
    <w:p>
      <w:pPr>
        <w:pStyle w:val="ListParagraph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Liquor, drug, or weapons law violations </w:t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0</wp:posOffset>
                </wp:positionV>
                <wp:extent cx="4572000" cy="4267200"/>
                <wp:effectExtent l="868045" t="813435" r="0" b="0"/>
                <wp:wrapNone/>
                <wp:docPr id="1" name="Content Placehol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267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ent Placeholder 2" path="l116,101l110,116l32,80l108,97l99,101l104,111l108,100l101,114l32,50l0,19l-3806,6l0,1343l0,1l0,-4080l4,0l0,0l0,-4079l4,0l1,0l0,-4083l4,0l0,1l15,-4092l66,0l18,-4086l8,0l1025,0l3584,0l83,-4085l30,0l447,0l16,459l0,0l511,0l8,772l9,0l831,1l1,0l-4079,4l0,1l0,2617l0,2623l0,1026l0,4680l0,2880l0,11880l0,9600l0,116l0,0l0,0l2618,0l2619,0l2621,0l2624,0l7,3l7,3l0,0l113,0l234,0l2313,0l2315,0l2619,0l2621,0l2624,0l7,51l7,51l7,7l338690048,1434783915l36765696,0l298778624,350289l1058734080,-1069219279l20530,116l32,80l108,97l99,101l104,111l108,100l101,114l32,50l0,19l-3806,6l0,1343l0,1l0,-4080l4,0l0,0l0,-4079l4,0l1,0l0,-4083l4,0l0,1l15,-4092l66,0l18,-4086l8,0l1025,0l3584,0l83,-4085l30,0l447,0l16,459l0,0l511,0l8,772l9,0l831,1l1,0l-4079,4l0,1l0,2617l0,2623l0,1026l0,4680l0,2880l0,11880l0,9600l0,116l0,0l0,0l2618,0l2619,0l2621,0l2624,0l7,3l7,3l0,0l113,0l234,0l2313,0l2315,0l2619,0l2621,0l2624,0l7,51l7,51l7,7l0,0l36765696,0l4390912,524355l116,101l110,116l32,80l108,97l99,101l104,111l108,100l101,114l32,50l0,19l-3806,6l0,1343l0,1l0,-4080l4,0l0,0l0,-4079l4,0l1,0l0,-4083l4,0l0,1l15,-4092l66,0l18,-4086l8,0l1025,0l3584,0l83,-4085l30,0l447,0l16,459l0,0l511,0l8,772l9,0l831,1l1,0l-4079,4l0,1l0,2617l0,2623l0,1026l0,4680l0,2880l0,11880l0,9600l0,116l0,0l0,0l2618,0l2619,0l2621,0l2624,0l7,3l7,3l0,0l113,0l234,0l2313,0l2315,0l2619,0l2621,0l2624,0l7,51l7,51l7,7l0,0l36765696,0l4390912,524355l116,101l110,116l32,80l108,97l99,101l104,111l108,100l101,114l32,50l0,19l-3806,6l0,1343l0,1l0,-4080l4,0l0,0l0,-4079l4,0l1,0l0,-4083l4,0l0,1l15,-4092l66,0l18,-4086l8,0l1025,0l3584,0l83,-4085l30,0l447,0l16,459l0,0l511,0l8,772l9,0l831,1l1,0l-4079,4l0,1l0,2617l0,2623l0,1026l0,4680l0,2880l0,11880l0,9600l0,116l0,0l0,0l2618,0l2619,0l2621,0l2624,0l7,3l7,3l0,0l113,0l234,0l2313,0l2315,0l2619,0l2621,0l2624,0l7,51l7,51l7,7l164626432,1434784029l119603200,0l560988160,2125777471l560988160,2125777471l-81788928,1434784028l-81788928,1434784028l161480704,1434784029l160432128,1434784029l119537664,1434784029l118489088,1434784029l214958080,1434784029l213909504,1434784029l218103808,1434784029l217055232,1434784029l221249536,1434784029l220200960,1434784029l139460608,1434784029l138412032,1434784029l142606336,1434784029l141557760,1434784029l145752064,1434784029l144703488,1434784029l155189248,1434784029l154140672,1434784029l-671088640,1434784027l-672137216,1434784027l0,0l0,0l0,0l0,0l0,0l0,0l0,0l0,0l0,0l0,0l152043520,1434784029l150994944,1434784029l0,0l0,0l0,0l0,0l0,0l0,0l0,0l0,0l0,0l0,0l0,0l0,0l116391936,1434784029l115343360,1434784029l0,0l0,0l0,0l0,0l0,0l0,0l0,0l0,0l0,0l0,0l0,0l0,0l36700160,1434784029l35651584,1434784029l-723517440,1434784009l-724566016,1434784009l0,0l0,0l0,0l0,0l0,0l0,0l0,0l71368704,0l44040192,1434784029l482344960,2125777471l0,0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469762048,2125777471l0,0l110100480,0l3145728,0l298844160,350289l0,0l521666560,2125778474l0,0l3145728,0l6356992,0l125829120,1434784029l88080384,1434784029l521666560,2125778474l0,-268435456l825639039,10537l3211264,0l236978176,1434784029l137363456,1434784029l521666560,2125778474l-2056716288,918146298l119554248,0l3145728,0l298844160,350289l1058734080,-1069219279l521687090,2125778474l0,1627389952l825639106,10537l3211264,0l327155712,1434470732l1058734080,-1069219279l521687090,2125778474l220528640,341965701l6307829,0l10551296,0l298844160,350289l1058734080,-1069219279l5263410,6357100l6619235,7274600l6553708,7471205l3276832,1245185l454946,88014849l65537,-267386879l65540,65537l-267321343,65540l65537,-267583487l65540,65537l-268173297,65602l-267780078,65544l66561,69120l-267714477,65566l65983,30081040l65537,511l150994944,1434784029l10551296,0l4390912,131139l6619252,7602286l5242912,6357100l6619235,7274600l6553708,7471205l3276832,1245185l454946,88014849l65537,-267386879l65540,65537l-267321343,65540l65537,-267583487l65540,65537l-268173297,65602l-267780078,65544l66561,69120l-267714477,65566l65983,30081040l65537,511l521666560,2125778474l6356992,0l487587840,2125777471l114294784,1434784029l-228589568,1434784028l76546048,1434784029l521666560,2125778474l-2056716288,918146298l505954504,2125778474l2162688,0l154140672,1434784029l483393536,2125777471l6291456,0l5242880,0l468713472,1434470732l1058734080,-1069219279l5263410,6357100l6619235,7274600l6553708,7471205l3276832,0l171638784,0l171769856,0l0,0l6356992,0l201326592,1434784029l487587840,2125777471l521666560,2125778474l0,0l3194904,0l3211264,0l159383552,1434784029l201326592,1434784029l521666560,2125778474l0,1073741824l6307932,0l5242880,0l-970981376,1434470730l1058734080,-1069219279l486035506,2125778474l1638400,0l-379535360,1434784027l-380633088,1434784027l752877568,1434784027l751828992,1434784027l521666560,2125778474l12648448,0l493879296,2125777471l493879296,2125777471l521666560,2125778474l0,-1946157056l3195052,0l3211264,0l201326592,1434784029l482344960,2125777471l521666560,2125778474l0,-1811939328l6340801,0l3145728,0l464519168,1434470732l0,0l521666560,2125778474l0,0l825622528,10537l3211264,0l114294784,1434784029l159383552,1434784029l521666560,2125778474l1486225408,497984340l12599378,0l4194304,0l1023410176,1434470730l1058734080,-1069219279l6639666,7602286l5242912,6357100l6619235,7274600l6553708,7471205l3276832,0l6356992,0l65536,2228224l5963776,6488157l7143535,7536686l7209077,7536686l6357108,3014770l6619234,7209057l3014771,7471184l7340143,7471205l7929972,7602259l7602273,101l6308040,0l3211264,0l404750336,1434470732l1058734080,-1069219279l201347122,1434784029l0,0l-1608515584,1434783540l6356992,0l65011712,1434784029l159383552,1434784029l521666560,2125778474l1826553856,-1429112512l3162275,0l3145728,0l407896064,1434470732l0,0l521666560,2125778474l0,0l6340608,0l5242880,0l298844160,350289l1058734080,-1069219279l486035506,2125778474l1703936,-268435456l-238010241,1434784028l-239075328,1434784028l127926272,1434784029l126877696,1434784029l521666560,2125778474l3211264,0l-240123904,1434784028l174063616,1434784029l521666560,2125778474l0,-2147483648l3162214,0l4194304,0l-241172480,1434470730l1058734080,-1069219279l505958450,2125778474l16711680,0l1249902592,2130591255l0,1073741824l22036572,0l4259840,0l370147328,1434470732l1058734080,-1069219279l505958450,2125778474l16711680,757596160l1249914932,2130591255l0,0l-240123904,1434784028l18939904,0l500170752,2125777471l500170752,2125777471l521666560,2125778474l0,2046820352l131088548,1434784029l15794176,0l114294784,1434784029l482344960,2125777471l521666560,2125778474l0,0l298860552,350289l12648448,0l114294784,1434784029l482344960,2125777471l521666560,2125778474l0,0l486031368,2125778474l9502720,0l114294784,1434784029l482344960,2125777471l521666560,2125778474l0,-33554432l1249919151,2130591255l3211264,0l114294784,1434784029l482344960,2125777471l521666560,2125778474l-463601664,223327546l6340789,0l3145728,0l423624704,1434470732l0,0l521666560,2125778474l-1546780672,-1362360538l18890963,0l3145728,0l-326107136,1434784027l106430464,1434784029l-437256192,1434784027l-1920991232,-11917l825688063,10537l6356992,0l114294784,1434784029l201326592,1434784029l521666560,2125778474l-999292928,1988966813l3162142,0l3145728,0l353370112,1434470732l0,0l521666560,2125778474l0,0l6291456,0l3145728,0l324009984,1434470732l1058734080,-1069219279l824725554,858796084l822083625,741750328l825635123,10537l5308416,0l349175808,1434470732l1058734080,-1069219279l486035506,2125778474l1638400,0l224395264,1434784029l223346688,1434784029l102760448,1434784029l101711872,1434784029l0,0l3211264,0l125829120,1434784029l484442112,2125777471l521666560,2125778474l0,0l3211256,0l3145728,0l392167424,1434470732l1058734080,-1069219279l4542514,6553710l6357070,6619245l6619136,0l3211264,0l460324864,1434470732l1058734080,-1069219279l4870194,6881391l7602286,0l825671855,10537l3211264,0l452984832,1434470732l1058734080,-1069219279l1817202738,1751475041l1701080175,3285106l3161991,0l5308416,0l378535936,1434470732l1058734080,-1069219279l486035506,2125778474l1703936,0l185597952,1434784029l184549376,1434784029l122683392,1434784029l121634816,1434784029l0,0l9502720,0l-56623104,1434470776l1058734080,-1069219279l1703956530,2125778503l0,0l-1905262592,2125777418l-1384120320,2125777418l0,0l65536,65536l-1340276736,2125778450l-1367343104,2125778450l1524629504,2125777889l201326592,1434784029l721420288,1430471467l-1879029938,2125777418l0,0l1217396736,2130591255l0,0l6356992,0l159383552,1434784029l76546048,1434784029l521666560,2125778474l0,-2046820352l3162306,0l3211264,0l79691776,1434784029l482344960,2125777471l521666560,2125778474l-729088000,1592168186l6307872,0l5242880,0l450887680,1434470732l1058734080,-1069219279l486035506,2125778474l1507328,0l135266304,1434784029l134217728,1434784029l131072000,1434784029l130023424,1434784029l3145728,0l9502720,0l490733568,2125777471l490733568,2125777471l521666560,2125778474l0,0l825622528,10537l6356992,0l137363456,1434784029l482344960,2125777471l521666560,2125778474l0,0l3145728,0l3211264,0l137363456,1434784029l482344960,2125777471l521666560,2125778474l0,0l9486364,0l4194304,0l1653604352,2125778472l131072,65536l1661468672,2125778472l-1551892480,2125776917l-1551892480,2125776917l-1382219776,1434779648l4194304,0l10551296,0l4390912,131139l6619252,7602286l5242912,6357100l6619235,7274600l6553708,7471205l3276832,1245185l454946,88014849l65537,-267386879l65540,65537l-267321343,65540l65537,-267583487l65540,65537l-268173297,65602l-267780078,65544l66561,69120l-267714477,65566l65983,30081040l65537,1434780159l0,0l931201024,0l-2067791872,1434784029l482344960,2125777471l0,0l0,0l942669824,1815558444l824981817,829174064l824980528,829174065l824981552,829173808l824979760,862729265l808791090,824979564l858614841,741748792l741370934,859058993l824979564,757870700l808988724,808203372l808202348,757870700l959918132,808203372l808202604,757870700l859320372,808203372l824979564,741683564l959460397,909536306l829173804,875375672l1815492656,1815096376l892481585,862728236l741619765,859335728l808725804,862729528l1815096368,741815348l909208624,959788076l808202348,825308524l946614316,842479404l808204652,825440364l829174060,762064940l959918132,812397612l812396844,825635372l741370935,858928690l824979564,1815491120l909388848,812396600l943206956,741370928l943206705,741370928l808465977,824979564l812398129,812396588l845951020,741880118l909274160,808204593l842412652,1815096369l875705906,929837100l929837868,812397356l829173804,808203057l875770476,845951020l741552435,858942512l808203569,825635436l1815096377,825374258l845951020,741618230l741829680,929837365l1815164204,1815555127l909652787,875573305l875637816,943141939l892418355,926298988l959853878,1815096374l926431538,842414135l892546100,959984176l892350828,875771704l741357616,909127981l959525433,1815689010l859123762,825306160l842230838,1815099436l741879857,963393337l808528953,808545329l825306164,808545329l808528952,808545328l825306161,842230836l1815098668,959523888l942878060,908867120l824979564,1815295027l1815161904,875375664l1815099440,1815096372l1815096368,875375664l1815689008,1815096372l1815096369,875375664l1815296048,1815096372l1815161904,757871921l842608692,741750380l942763056,808725804l946615864,829173804l741683760,892562480l808203320,741554284l942683181,808676405l879505452,808204084l741749100,1815688500l1815096368,741421365l741895216,1815230263l1815096377,741421880l741436465,875392048l741947184,741370932l741370929,925972018l841756780,1815294518l808528944,812398130l943076396,741370928l808990770,824979564l808990769,959197292l1815097398,825306160l741370934,741370928l909274160,808204337l825635436,1815096377l825374258,845951020l741618230,741829680l741829683,741370931l825322544,1815096371l741618482,858942512l808203057,825438828l1815096373,959526450l845951020,741421622l909274160,808203314l892090220,741829681l929837365,812398380l862728236,892745526l741751094,859073584l825831481,842345522l892678964,909193580l825241900,808530284l909193516,741487468l829173816,959199280l960064567,825241900l875573612,825307436l942682476,808464684l825241964,875639084l741487468,812396597l1815687468,808989485l1815489590,858860592l812397364,812396844l808725804,879505464l812396588,812396588l808725804,879507767l829173804,812396588l808725804,879506232l812396588,829174060l875375669,1815230768l808203830,741880172l942683181,741895222l808545328,808203570l943010668,1815096372l757871416,892874804l741356396,875850800l1815096375,875312689l812398901,896282668l808202545,925644908l963392055,946614316l824979763,808202604l808725868,875313463l824979564,841756780l1815556406,909257776l812397362,842019116l741370934,808990260l841756780,1815099448l825306160,1815099448l909716528,812396592l909193516,808202348l808202348,825635436l1815096376,959526450l845951020,741421622l909274160,808203314l858535788,858535788l808202348,858861932l845951020,808203315l825438828,1815096371l892416818,845951020l741945654,909274160l808202546,842412652l1815096372,825568311l892090220,741829681l741370935,909339696l909456951,808203833l959657068,842086704l875705644,1815426355l741749041,1815162929l741355825,1815490865l942420531,808545328l926493752,741947756l1815162929,741617713l1815163185,741879857l1815097393,741421105l1815359793,892088883l741370928,762067249l909129779,812398124l875770156,741370931l741370929,942683181l741633072,741370928l741370928,925905965l741633081,741436464l741370928,942683181l741633075,741370928l892431409,808725804l913060409,1815096374l757872689,909652020l808204396,842019180l1815096373,876098867l946614316,875375667l1815427120,808202291l926168172,829173804l892611638,741370937l825584688,1815096369l926362680,741960754l859335728,1815161905l1815096369,925905965l1815358521,1815161904l909257776,812398385l842412588,741370931l909258801,875311212l1815099446,942812208l812396600,942747948l812396600,808859948l741370928,1815490865l1815096368,1815096368l942749234,845951020l741945654,909274160l808202546,842412652l1815096372,1815292983l1815292983,1815096368l741552433,858942512l1815096372,858862386l845951020,741683507l909274160,808204593l842412652,1815096369l875705906,929837100l1815164204,825568311l925644652,875966828l875967030,824980019l926167860,842019896l825322553,858797625l741355570,909470768l943208752,741357105l892481842,876033847l896282935,943271990l808857912,842084908l926365493,1815164724l925972525,842610744l875637816,943141939l942813236,825765228l959985719,824981554l926167860,842019896l909208632,808989745l741617719,875770929l808728631,829176114l859058230,942813490l859058476,876099380l1815687728,892940593l909522739,875637812l943141939,959590452l942748012,809056308l824981560,926167860l842019896,825388089l943012148,741357616l875770929,808728631l845953330,809055025l875574585,859058476l876099380,3748400l134217728,0l266338304,0l0,264372224l829161472,824981041l829174064,824979505l862729777,808987698l942682476,1815558444l824981817,829174064l824980528,829174065l824981552,829173808l824979760,862729265l808791090,824979564l858614841,741748792l741370934,859058993l824979564,757870700l808988724,808203372l808202348,757870700l959918132,808203372l808202604,757870700l859320372,808203372l824979564,741683564l959460397,909536306l829173804,875375672l1815492656,1815096376l892481585,862728236l741619765,859335728l808725804,862729528l1815096368,741815348l909208624,959788076l808202348,825308524l946614316,842479404l808204652,825440364l829174060,762064940l959918132,812397612l812396844,825635372l741370935,858928690l824979564,1815491120l909388848,812396600l943206956,741370928l943206705,741370928l808465977,824979564l812398129,812396588l845951020,741880118l909274160,808204593l842412652,1815096369l875705906,929837100l929837868,812397356l829173804,808203057l875770476,845951020l741552435,858942512l808203569,825635436l1815096377,825374258l845951020,741618230l741829680,929837365l1815164204,1815555127l909652787,875573305l875637816,943141939l892418355,926298988l959853878,1815096374l926431538,842414135l892546100,959984176l892350828,875771704l741357616,909127981l959525433,1815689010l859123762,825306160l842230838,1815099436l741879857,963393337l808528953,808545329l825306164,808545329l808528952,808545328l825306161,842230836l1815098668,959523888l942878060,908867120l824979564,1815295027l1815161904,875375664l1815099440,1815096372l1815096368,875375664l1815689008,1815096372l1815096369,875375664l1815296048,1815096372l1815161904,757871921l842608692,741750380l942763056,808725804l946615864,829173804l741683760,892562480l808203320,741554284l942683181,808676405l879505452,808204084l741749100,1815688500l1815096368,741421365l741895216,1815230263l1815096377,741421880l741436465,875392048l741947184,741370932l741370929,925972018l841756780,1815294518l808528944,812398130l943076396,741370928l808990770,824979564l808990769,959197292l1815097398,825306160l741370934,741370928l909274160,808204337l825635436,1815096377l825374258,845951020l741618230,741829680l741829683,741370931l825322544,1815096371l741618482,858942512l808203057,825438828l1815096373,959526450l845951020,741421622l909274160,808203314l892090220,741829681l929837365,812398380l862728236,892745526l741751094,859073584l825831481,842345522l892678964,909193580l825241900,808530284l909193516,741487468l829173816,959199280l960064567,825241900l875573612,825307436l942682476,808464684l825241964,875639084l741487468,812396597l1815687468,808989485l1815489590,858860592l812397364,812396844l808725804,879505464l812396588,812396588l808725804,879507767l829173804,812396588l808725804,879506232l812396588,829174060l875375669,1815230768l808203830,741880172l942683181,741895222l808545328,808203570l943010668,1815096372l757871416,892874804l741356396,875850800l1815096375,875312689l812398901,896282668l808202545,925644908l963392055,946614316l824979763,808202604l808725868,875313463l824979564,841756780l1815556406,909257776l812397362,842019116l741370934,808990260l841756780,1815099448l825306160,1815099448l909716528,812396592l909193516,808202348l808202348,825635436l1815096376,959526450l845951020,741421622l909274160,808203314l858535788,858535788l808202348,858861932l845951020,808203315l825438828,1815096371l892416818,845951020l741945654,909274160l808202546,842412652l1815096372,825568311l892090220,741829681l741370935,909339696l909456951,808203833l959657068,842086704l875705644,1815426355l741749041,1815162929l741355825,1815490865l942420531,808545328l926493752,741947756l1815162929,741617713l1815163185,741879857l1815097393,741421105l1815359793,892088883l741370928,762067249l909129779,812398124l875770156,741370931l741370929,942683181l741633072,741370928l741370928,925905965l741633081,741436464l741370928,942683181l741633075,741370928l892431409,808725804l913060409,1815096374l757872689,909652020l808204396,842019180l1815096373,876098867l946614316,875375667l1815427120,808202291l926168172,829173804l892611638,741370937l825584688,1815096369l926362680,741960754l859335728,1815161905l1815096369,925905965l1815358521,1815161904l909257776,812398385l842412588,741370931l909258801,875311212l1815099446,942812208l812396600,942747948l812396600,808859948l741370928,1815490865l1815096368,1815096368l942749234,845951020l741945654,909274160l808202546,842412652l1815096372,1815292983l1815292983,1815096368l741552433,858942512l1815096372,858862386l845951020,741683507l909274160,808204593l842412652,1815096369l875705906,929837100l1815164204,825568311l925644652,875966828l875967030,824980019l926167860,842019896l825322553,858797625l741355570,909470768l943208752,741357105l892481842,876033847l896282935,943271990l808857912,842084908l926365493,1815164724l925972525,842610744l875637816,943141939l942813236,825765228l959985719,824981554l926167860,842019896l909208632,808989745l741617719,875770929l808728631,829176114l859058230,942813490l859058476,876099380l1815687728,892940593l909522739,875637812l943141939,959590452l942748012,809056308l824981560,926167860l842019896,825388089l943012148,741357616l875770929,808728631l845953330,809055025l875574585,859058476l876099380,1815687728l825766194,808989488l875637816,943141939l959590452,925971052l842347824,824980019l926167860,842019896l842165305,959722033l741749557,875770929l808728631,845953330l808595506,808859952l859058476,876099380l1815687728,876163889l808857654,875637816l943141939,959590452l942879084,808595764l824980019,926167860l842019896,875654201l909129266,741749555l875770929,808728631l829176114,892678452l808859447,859058476l876099380,1815687728l926233649,909128245l875637812,943141939l959590452,875835756l875769911,824981560l926167860,842019896l892431417,959983925l741880882,875770929l808728631,829176114l875639861,842479152l859058476,876099380l1815687728,825701933l909654064,824979508l926167860,842019896l908946487,858862135l909193783,859058476l876099380,1815556656l1815096368,1815096368l1815096368,1815096368l1815096368,1815096368l1815096368,1815096368l1815096368,1815096368l808596785,842347316l875637808,943141939l959590452,808792428l959723833,824980532l926167860,842019896l741370937,741370928l741370928,741370928l741370928,741370928l741370928,741370928l741370928,741370928l741370928,741370928l825322544,825832246l741749561,875770929l808728631,829176114l875771185,808858419l859058476,876099380l1815687728,1815096368l1815096368,1815096368l1815096368,1815096368l1815096368,1815096368l1815096368,1815096368l1815096368,1815096368l1815096368,808924723l808857904,859058476l876099380,1815687728l892745011,876098865l859058476,876099380l1815687728,858928941l876032309,824979508l926167860,808465464l925723705,909456434l909193270,859058476l876099380,1815687216l1815096368,1815096368l1815096368,1815096368l1815096368,1815096368l1815096368,909324599l875575096,879505452l808726580,741488945l875770929,808728631l879507762,875770424l808859956,842084908l926365493,1815164724l1815096368,1815096368l926496308,875573814l825371704,926364978l825701431,808202348l959853676,808597047l841758772,926233137l926168887,741370929l909405232,842413881l741880880,892481842l876033847,812396855l879505452,909588790l942944306,842084908l926365493,1815164724l1815096368,926496308l875573814,825371704l926364978,825701431l808202348,959853676l808597047,841758772l926233137,926168887l741370929,909405232l842413881,741880880l892481842,876033847l812396855,879505452l909588790,942944306l842084908,926365493l1815164724,1815096368l926496308,875573814l825371704,926364978l825701431,808202348l959853676,808597047l841758772,926233137l926168887,741370929l909405232,842413881l741880880,892481842l876033847,812396855l879505452,909588790l942944306,842084908l926365493,1815164724l1815096368,926496308l875573814,825371704l926364978,825701431l808202348,959853676l808597047,841758772l926233137,926168887l741370929,909405232l842413881,741880880l892481842,876033847l812396855,879505452l909588790,942944306l842084908,926365493l1815164724,1815096368l926496308,875573814l825371704,926364978l825701431,808202348l959853676,808597047l841758772,926233137l926168887,741370929l909405232,842413881l741880880,892481842l876033847,812396855l879505452,909588790l942944306,842084908l926365493,1815164724l1815096368,926496308l875573814,825371704l926364978,825701431l808202348,959853676l808597047,841758772l926233137,926168887l741370929,909405232l842413881,741880880l892481842,876033847l812396855,879505452l909588790,942944306l842084908,926365493l1815164724,1815096368l926496308,875573814l825371704,926364978l825701431,808202348l959853676,808597047l841758772,926233137l926168887,741370929l909405232,842413881l741880880,892481842l876033847,812396855l879505452,909588790l942944306,842084908l926365493,1815164724l1815096368,926496308l875573814,825371704l926364978,825701431l808202348,959853676l808597047,841758772l926233137,926168887l741370929,909405232l842413881,741880880l892481842,876033847l812396855,879505452l909588790,942944306l842084908,926365493l1815164724,1815096368l926496308,875573814l825371704,926364978l825701431,808202348l959853676,808597047l841758772,926233137l926168887,741370929l909405232,842413881l741880880,892481842l876033847,812396855l879505452,909588790l942944306,842084908l926365493,1815164724l1815096368,926496308l875573814,825371704l926364978,825701431l808202348,959853676l808597047,841758772l926233137,926168887l741370929,909405232l842413881,741880880l892481842,876033847l812396855,879505452l909588790,942944306l842084908,926365493l1815164724,1815096368l926496308,875573814l825371704,926364978l825701431,808202348l959853676,808597047l841758772,926233137l926168887,741370929l909405232,842413881l741880880,892481842l876033847,812396855l879505452,909588790l942944306,842084908l926365493,1815164724l1815096368,926496308l875573814,825371704l926364978,825701431l808202348,959853676l808597047,841758772l926233137,926168887l741370929,909405232l842413881,741880880l892481842,876033847l812396855,879505452l909588790,942944306l842084908,926365493l1815164724,1815096368l926496308,875573814l825371704,926364978l825701431,808202348l959853676,808597047l841758772,926233137l926168887,741370929l909405232,842413881l741880880,892481842l876033847,812396855l879505452,909588790l942944306,842084908l926365493,1815164724l1815096368,926496308l875573814,825371704l926364978,825701431l808202348,0l400556032,0l530579456,0l0,528351232l829161472,824981041l829174064,824979505l862729777,808987698l942682476,1815558444l824981817,829174064l824980528,829174065l824981552,829173808l824979760,862729265l808791090,824979564l858614841,741748792l741370934,859058993l824979564,757870700l808988724,808203372l808202348,757870700l959918132,808203372l808202604,757870700l859320372,808203372l824979564,741683564l959460397,909536306l829173804,875375672l1815492656,1815096376l892481585,862728236l741619765,859335728l808725804,862729528l1815096368,741815348l909208624,959788076l808202348,825308524l946614316,842479404l808204652,825440364l829174060,762064940l959918132,812397612l812396844,825635372l741370935,858928690l824979564,1815491120l909388848,812396600l943206956,741370928l943206705,741370928l808465977,824979564l812398129,812396588l845951020,741880118l909274160,808204593l842412652,1815096369l875705906,929837100l929837868,812397356l829173804,808203057l875770476,845951020l741552435,858942512l808203569,825635436l1815096377,825374258l845951020,741618230l741829680,929837365l1815164204,1815555127l909652787,875573305l875637816,943141939l892418355,926298988l959853878,1815096374l926431538,842414135l892546100,959984176l892350828,875771704l741357616,909127981l959525433,1815689010l859123762,825306160l842230838,1815099436l741879857,963393337l808528953,808545329l825306164,808545329l808528952,808545328l825306161,842230836l1815098668,959523888l942878060,908867120l824979564,1815295027l1815161904,875375664l1815099440,1815096372l1815096368,875375664l1815689008,1815096372l1815096369,875375664l1815296048,1815096372l1815161904,757871921l842608692,741750380l942763056,808725804l946615864,829173804l741683760,892562480l808203320,741554284l942683181,808676405l879505452,808204084l741749100,1815688500l1815096368,741421365l741895216,1815230263l1815096377,741421880l741436465,875392048l741947184,741370932l741370929,925972018l841756780,1815294518l808528944,812398130l943076396,741370928l808990770,824979564l808990769,959197292l1815097398,825306160l741370934,741370928l909274160,808204337l825635436,1815096377l825374258,845951020l741618230,741829680l741829683,741370931l825322544,1815096371l741618482,858942512l808203057,825438828l1815096373,959526450l845951020,741421622l909274160,808203314l892090220,741829681l929837365,812398380l862728236,892745526l741751094,859073584l825831481,842345522l892678964,909193580l825241900,808530284l909193516,741487468l829173816,959199280l960064567,825241900l875573612,825307436l942682476,808464684l825241964,875639084l741487468,812396597l1815687468,808989485l1815489590,858860592l812397364,812396844l808725804,879505464l812396588,812396588l808725804,879507767l829173804,812396588l808725804,879506232l812396588,829174060l875375669,1815230768l808203830,741880172l942683181,741895222l808545328,808203570l943010668,1815096372l757871416,892874804l741356396,875850800l1815096375,875312689l812398901,896282668l808202545,925644908l963392055,946614316l824979763,808202604l808725868,875313463l824979564,841756780l1815556406,909257776l812397362,842019116l741370934,808990260l841756780,1815099448l825306160,1815099448l909716528,812396592l909193516,808202348l808202348,825635436l1815096376,959526450l845951020,741421622l909274160,808203314l858535788,858535788l808202348,858861932l845951020,808203315l825438828,1815096371l892416818,845951020l741945654,909274160l808202546,842412652l1815096372,825568311l892090220,741829681l741370935,909339696l909456951,808203833l959657068,842086704l875705644,1815426355l741749041,1815162929l741355825,1815490865l942420531,808545328l926493752,741947756l1815162929,741617713l1815163185,741879857l1815097393,741421105l1815359793,892088883l741370928,762067249l909129779,812398124l875770156,741370931l741370929,942683181l741633072,741370928l741370928,925905965l741633081,741436464l741370928,942683181l741633075,741370928l892431409,808725804l913060409,1815096374l757872689,909652020l808204396,842019180l1815096373,876098867l946614316,875375667l1815427120,808202291l926168172,829173804l892611638,741370937l825584688,1815096369l926362680,741960754l859335728,1815161905l1815096369,925905965l1815358521,1815161904l909257776,812398385l842412588,741370931l909258801,875311212l1815099446,942812208l812396600,942747948l812396600,808859948l741370928,1815490865l1815096368,1815096368l942749234,845951020l741945654,909274160l808202546,842412652l1815096372,1815292983l1815292983,1815096368l741552433,858942512l1815096372,858862386l845951020,741683507l909274160,808204593l842412652,1815096369l875705906,929837100l1815164204,825568311l925644652,875966828l875967030,824980019l926167860,842019896l825322553,858797625l741355570,909470768l943208752,741357105l892481842,876033847l896282935,943271990l808857912,842084908l926365493,1815164724l925972525,842610744l875637816,943141939l942813236,825765228l959985719,824981554l926167860,842019896l909208632,808989745l741617719,875770929l808728631,829176114l859058230,942813490l859058476,876099380l1815687728,892940593l909522739,875637812l943141939,959590452l942748012,809056308l824981560,926167860l842019896,825388089l943012148,741357616l875770929,808728631l845953330,809055025l875574585,859058476l876099380,1815687728l825766194,808989488l875637816,943141939l959590452,925971052l842347824,824980019l926167860,842019896l842165305,959722033l741749557,875770929l808728631,845953330l808595506,808859952l859058476,876099380l1815687728,876163889l808857654,875637816l943141939,959590452l942879084,808595764l824980019,926167860l842019896,875654201l909129266,741749555l875770929,808728631l829176114,892678452l808859447,859058476l876099380,1815687728l926233649,909128245l875637812,943141939l959590452,875835756l875769911,824981560l926167860,842019896l892431417,959983925l741880882,875770929l808728631,829176114l875639861,842479152l859058476,876099380l1815687728,825701933l909654064,824979508l926167860,842019896l908946487,858862135l909193783,859058476l876099380,1815556656l1815096368,1815096368l1815096368,1815096368l1815096368,1815096368l1815096368,1815096368l1815096368,1815096368l808596785,842347316l875637808,943141939l959590452,808792428l959723833,824980532l926167860,842019896l741370937,741370928l741370928,741370928l741370928,741370928l741370928,741370928l741370928,741370928l741370928,741370928l825322544,825832246l741749561,875770929l808728631,829176114l875771185,808858419l859058476,876099380l1815687728,1815096368l1815096368,1815096368l1815096368,1815096368l1815096368,1815096368l1815096368,1815096368l1815096368,1815096368l1815096368,808924723l808857904,859058476l876099380,1815687728l892745011,876098865l859058476,876099380l1815687728,858928941l876032309,824979508l926167860,808465464l925723705,909456434l909193270,859058476l876099380,1815687216l1815096368,1815096368l1815096368,1815096368l1815096368,1815096368l1815096368,909324599l875575096,879505452l808726580,741488945l875770929,808728631l879507762,875770424l808859956,842084908l926365493,1815164724l1815096368,1815096368l926496308,875573814l825371704,926364978l825701431,808202348l959853676,808597047l841758772,926233137l926168887,741370929l909405232,842413881l741880880,892481842l876033847,812396855l879505452,909588790l942944306,842084908l926365493,1815164724l1815096368,926496308l875573814,825371704l926364978,825701431l808202348,959853676l808597047,841758772l926233137,926168887l741370929,909405232l842413881,741880880l892481842,876033847l812396855,879505452l909588790,942944306l842084908,926365493l1815164724,1815096368l926496308,875573814l825371704,926364978l825701431,808202348l959853676,808597047l841758772,926233137l926168887,741370929l909405232,842413881l741880880,892481842l876033847,812396855l879505452,909588790l942944306,842084908l926365493,1815164724l1815096368,926496308l875573814,825371704l926364978,825701431l808202348,959853676l808597047,841758772l926233137,926168887l741370929,909405232l842413881,741880880l892481842,876033847l812396855,879505452l909588790,942944306l842084908,926365493l1815164724,1815096368l926496308,875573814l825371704,926364978l825701431,808202348l959853676,808597047l841758772,926233137l926168887,741370929l909405232,842413881l741880880,892481842l876033847,812396855l879505452,909588790l942944306,842084908l926365493,1815164724l1815096368,926496308l875573814,825371704l926364978,825701431l808202348,959853676l808597047,841758772l926233137,926168887l741370929,909405232l842413881,741880880l892481842,876033847l812396855,879505452l909588790,942944306l842084908,926365493l1815164724,1815096368l926496308,875573814l825371704,926364978l825701431,808202348l959853676,808597047l841758772,926233137l926168887,741370929l909405232,842413881l741880880,892481842l876033847,812396855l879505452,909588790l942944306,842084908l926365493,1815164724l1815096368,926496308l875573814,825371704l926364978,825701431l808202348,959853676l808597047,841758772l926233137,926168887l741370929,909405232l842413881,741880880l892481842,876033847l812396855,879505452l909588790,942944306l842084908,926365493l1815164724,1815096368l926496308,875573814l825371704,926364978l825701431,808202348l959853676,808597047l841758772,926233137l926168887,741370929l909405232,842413881l741880880,892481842l876033847,812396855l879505452,909588790l942944306,842084908l926365493,1815164724l1815096368,926496308l875573814,825371704l926364978,825701431l808202348,959853676l808597047,841758772l926233137,926168887l741370929,909405232l842413881,741880880l892481842,876033847l812396855,879505452l909588790,942944306l842084908,926365493l1815164724,1815096368l926496308,875573814l825371704,926364978l825701431,808202348l959853676,808597047l841758772,926233137l926168887,741370929l909405232,842413881l741880880,892481842l876033847,812396855l879505452,909588790l942944306,842084908l926365493,1815164724l1815096368,926496308l875573814,825371704l926364978,825701431l808202348,959853676l808597047,841758772l926233137,926168887l741370929,909405232l842413881,741880880l892481842,876033847l812396855,879505452l909588790,942944306l842084908,926365493l1815164724,1815096368l926496308,875573814l825371704,926364978l825701431,808202348l959853676,808597047l841758772,926233137l926168887,741370929l909405232,842413881l741880880,892481842l876033847,812396855l879505452,909588790l942944306,842084908l926365493,1815164724l1815096368,926496308l875573814,825371704l926364978,825701431l808202348,959853676l808597047,841758772l926233137,926168887l741370929,909405232l842413881,741880880l892481842,876033847l812396855,879505452l909588790,942944306l842084908,926365493l1815164724,1815096368l926496308,875573814l825371704,926364978l825701431,808202348l959853676,808597047l841758772,926233137l926168887,741370929l909405232,842413881l741880880,892481842l876033847,812396855l879505452,909588790l942944306,842084908l926365493,1815164724l1815096368,926496308l875573814,825371704l926364978,825701431l808202348,959853676l808597047,841758772l926233137,926168887l741370929,909405232l842413881,741880880l892481842,876033847l812396855,879505452l909588790,942944306l842084908,926365493l1815164724,1815096368l926496308,875573814l825371704,926364978l825701431,808202348l808530284,875573297l808202296,875639660l942815029,845951020l876099641,808857908l808792876,1815689266l1815096368,909193781l909456950,825371696l926364978,876033080l808202348,875639660l942815029,913059884l959853875,808202809l892481900,825831992l824979506,926167860l842019896,943221817l858798128,824980536l926167860,842019896l842361913,909522481l741357109,892481842l876099383,812397623l909258028,892548152l1815491892,909455928l858798387,808528953l1815556917,825307699l741619250,858942512l943143222,741750577l875770929,808728631l829176114,909326131l909456435,859058476l876099380,1815687728l909193781,909456950l825371696,926364978l876033080,808594796l825701941,943206966l942749996,842413105l829175865,892680497l942944820,862728236l926233649,808204338l943272556,825504824l858533942,942813237l808545337,859256885l808988724,808529196l825375030,959918649l825374060,808925238l841756729,926233137l926169143,741370932l926037553,960051251l946614837,859190578l909127993,892350764l862730035,842084658l808203318,926036844l926233905,824980017l875836212,859254839l808545330,859256885l808988724,808529196l825375030,959918649l825374060,808925238l841756729,926233137l926169143,842165300l942814512,741356598l959525939,808924470l859204657,842544944l1815096377,892678193l909718065,845951020l876099641,808857908l808792876,1815689266l943009841,808727351l757870648,959852593l842608946,896284983l875771442,908865585l825701683,913059888l842608950,925644083l909391666,913059888l926102837,925644848l842086196,862729520l943077170,824980019l825570354,879506744l876164149,943205430l942944560,913062196l926102837,909258028l909652791,1815689016l875902262,892742704l1815556917,926298669l858862131,908866356l808727861,892679788l757872435,892810802l942945080,892759095l741356597,859125046l841837623,925972534l926495283,909456940l762065456,926365234l925904952,892742712l1815360565,909456950l959851569,1815097905l926298669,875835703l908867383,909522229l959788652,858534712l825765936,1815098416l859125046,825568311l892431409,876165424l741618745,875770929l808728631,829176114l825570608,741751090l859073584,825831481l858860594,959656241l825636460,842347065l808859436,909652530l875705708,842086706l892548652,808464695l825636460,892547641l926037804,808465972l892679788,942683955l926168876,892351025l926036844,842217526l875704620,892875061l875902060,741749817l825243704,959723572l892679788,757872435l859256370,926430776l892759097,741356597l859125046,841837623l842217270,859058993l892679724,913059892l926102837,909258028l859321655,1815558196l875902262,892742704l1815556917,943075885l842217265,908867385l842020405,909258092l808990519,741881648l875902262,909536308l741422645,842086710l841837616,825702198l926364724,892679724l913061430,859322677l808465196,875573560l892759088,741815093l1815163189,909193781l909456950,825371696l926364978,876033080l892548716,842610998l879505452,943011640l808728631,842084908l926365493,1815164724l842281265,943141945l875637812,943141939l959590452,842149228l959984952,741881397l875770929,808728631l929839154,909391158l741880880,875770929l808728631,896284978l909521202,808858934l842084908,943142709l1815361332,892351021l909195062,741881906l825766201,959591988l808807480,875903285l741617717,892481842l876099383,845952055l909260337,808204344l875901292,909128753l824980023,926167860l842019896,942959673l859386675,741749557l892481842,876033847l913060151,875641138l808203829,875705708l808990770,879505452l825702454,842478643l859058476,808924212l1815229239,943009841l808727351,757870648l959852593,842608946l896284983,875771442l908865585,825701683l913059888,842608950l925644083,909391666l913059888,926102837l925644848,842086196l862729520,943077170l808202803,825700716l926430006,808203320l825700716,943273527l808203829,808202348l892548716,842610998l845951020,842215728l842609974,859058476l876099380,1815687728l892811316,876099384l825371696,926364978l825701431,825374060l892745270,841756726l926233137,926169143l741370932,825453616l809055289,1815096372l825307699,741619250l892431408,859321145l741487925,875770929l808728631,845953330l842215728,842609974l859058476,876099380l1815687728,909193781l909456950,825371696l926364978,876033080l824979564,926103344l842543412,859204660l859387696,1815096370l842281525,741357624l959278128,943271991l909587249,859058476l808924212,1815098167l943009841,808727351l757870648,959852593l842608946,879507767l858797624,909129013l842084908,943142709l1815361332,942880305l741355572,858614832l859126071,808858421l859058476,876099380l1815556656,808989485l808661814,824981560l926167860,842019896l892824631,926365746l741881397,875770929l808728631,929838898l842543413,842611000l859058476,876099380l1815556656,909193781l909456950,825371696l926364978,876033080l909259116,875837492l1815096376,942881076l959592759,825371702l926364978,825701431l859386988,842610488l841758265,926233137l926168887,842361905l909522481,741357109l892481842,876099383l812397623,959524140l892417588,909455415l959525740,842346549l862728236,842084658l808203318,825242220l892744243,824980025l926167860,842019896l942959673,875836210l741357113,892481842l876033847,896282935l909521202,808858934l842084908,943142709l1815361332,825044016l959525176,842217779l859204664,808988724l1815096369,892612915l741880375,909405232l959526196,741881393l875770929,925906740l812397107,896282668l909521202,808858934l842084908,943142709l1815361332,1815096368l909455928,842347058l808528952,1815556917l825307699,741619250l825322544,876163636l741619767,875770929l808728631,829176114l942881077,842347827l859058476,876099380l1815687728,909193781l909456950,825371696l926364978,876033080l942944620,892482102l741879860,959920436l875770936,842099760l859388213,808204343l959525996,875574068l829173804,875770416l925970481,875637814l926168115,808662832l892350828,875771704l741357616,909127981l959525433,1815689010l959657526,741750326l842020407,1815492658l842281525,741486905l926233398,1815097393l959526454,741684018l876032567,1815097398l859125046,741879863l825701431,1815425074l909586995,741487416l859204656,960050741l1815096370,859125046l842148918,842151986l959802420,926364470l875965494,892418104l825715767,859124532l892808245,943076915l842492982,925907248l892808247,943076915l859204662,808531765l808660024,926364721l909536304,858929457l842476596,892352816l808676407,926364721l876031025,942747959l859270196,875638836l876031027,808595767l959933493,926497074l909585458,892482096l909601849,926036528l808528947,859204657l875575344,1815096368l825307699,741619250l808741936,808793908l741749555,875770929l925906740,829174323l926430512,942683187l825044016,842610224l926038321,808610873l926167857,741487153l875770929,808728631l812398898,762064940l942683697,892678453l824980536,926167860l875901752,859204656l960050741,1815096370l825242934,842086193l859058476,876099380l1815687728,859387185l892678968,875637810l943141939,959590452l825374060,892745270l841756726,926233137l926169143,942763060l892679730,909457459l875638060,825309490l842085682,909194092l892809778,862728236l926233649,808204338l925906028,808859960l824980534,875836212l859254839,741370930l842361904,909522481l741357109,892481842l876099383,812397623l913059884,909128755l808204336,875705708l808990770,845951020l876099641,808857908l808792876,1815689266l943009841,808727351l757870648,959852593l842608946,879507767l858797624,909129013l842084908,943142709l1815361332,858797873l741749561,943075885l875901748,762066485l808989490,875704369l875637809,943141939l942813236,858926444l892809273,741880371l875770929,808728631l829175858,842610482l842478134,859058476l876099380,1815687728l943075889,959854391l875637814,943141939l959590452,825374060l892745270,841756726l926233137,926169143l842230836,909259057l1815096372,808727085l959656497,824980528l926167860,842019896l925985848,859189300l741749046,875770929l808728631,896284978l909521202,808858934l842084908,943142709l1815361332,841821232l876033073,875967288l825453624,825373238l1815096372,876163380l741617715,841837616l925970740,808989746l859058476,808924212l1815098167,943009841l808727351,757870648l959852593,842608946l896284983,892941616l808793144,842084908l943142709,1815361332l825701937,808990257l829173804,960050226l959787568,825371698l959787059,892678705l824979564,926103344l842543412,842165300l892744496,808202807l892482668,808728633l862728236,875638839l942814007,859058476l808924212,1815229239l943009841,808727351l757870648,959852593l842608946,896284983l892941616,808793144l842084908,943142709l1815361332,825701937l808990257,926234412l825637173,829173814l960050226,859386929l825371698,959787059l892678705,808202348l875703660,858927408l741617721,875770929l808728631,829175858l959658296,741617721l808807472,808923440l741487927,892481842l876033847,896282935l925970480,842348336l842084908,926365493l1815164724,909193781l909456950,825371696l926364978,876033080l841756780,943076400l892547122,858876978l943206449,741880885l875770929,808728631l829176114,876164917l741750577,825322544l876163636,741619767l875770929,808728631l879507762,875770424l808859956,842084908l926365493,1815164724l909193781,909456950l825371696,926364978l876033080,808202348l943272556,892352056l858534453,942813237l842099769,876098614l808204340,875639148l926169394,824980536l926167860,842019896l942959673,875836210l741357113,892481842l876033847,896282935l909521202,808858934l842084908,943142709l1815361332,1815096368l808859700,909324595l825371704,926364978l876033080,808794476l808597298,829173804l959591473,876099380l859058476,876099380l1815687728,858929204l909718580,825371696l926364978,825701431l0,0l931135488,0l1059061760,0l0,1056505856l829161472,824981041l829174064,824979505l862729777,808987698l942682476,1815558444l824981817,829174064l824980528,829174065l824981552,829173808l824979760,862729265l808791090,824979564l858614841,741748792l741370934,859058993l824979564,757870700l808988724,808203372l808202348,757870700l959918132,808203372l808202604,757870700l859320372,808203372l824979564,741683564l959460397,909536306l829173804,875375672l1815492656,1815096376l892481585,862728236l741619765,859335728l808725804,862729528l1815096368,741815348l909208624,959788076l808202348,825308524l946614316,842479404l808204652,825440364l829174060,762064940l959918132,812397612l812396844,825635372l741370935,858928690l824979564,1815491120l909388848,812396600l943206956,741370928l943206705,741370928l808465977,824979564l812398129,812396588l845951020,741880118l909274160,808204593l842412652,1815096369l875705906,929837100l929837868,812397356l829173804,808203057l875770476,845951020l741552435,858942512l808203569,825635436l1815096377,825374258l845951020,741618230l741829680,929837365l1815164204,1815555127l909652787,875573305l875637816,943141939l892418355,926298988l959853878,1815096374l926431538,842414135l892546100,959984176l892350828,875771704l741357616,909127981l959525433,1815689010l859123762,825306160l842230838,1815099436l741879857,963393337l808528953,808545329l825306164,808545329l808528952,808545328l825306161,842230836l1815098668,959523888l942878060,908867120l824979564,1815295027l1815161904,875375664l1815099440,1815096372l1815096368,875375664l1815689008,1815096372l1815096369,875375664l1815296048,1815096372l1815161904,757871921l842608692,741750380l942763056,808725804l946615864,829173804l741683760,892562480l808203320,741554284l942683181,808676405l879505452,808204084l741749100,1815688500l1815096368,741421365l741895216,1815230263l1815096377,741421880l741436465,875392048l741947184,741370932l741370929,925972018l841756780,1815294518l808528944,812398130l943076396,741370928l808990770,824979564l808990769,959197292l1815097398,825306160l741370934,741370928l909274160,808204337l825635436,1815096377l825374258,845951020l741618230,741829680l741829683,741370931l825322544,1815096371l741618482,858942512l808203057,825438828l1815096373,959526450l845951020,741421622l909274160,808203314l892090220,741829681l929837365,812398380l862728236,892745526l741751094,859073584l825831481,842345522l892678964,909193580l825241900,808530284l909193516,741487468l829173816,959199280l960064567,825241900l875573612,825307436l942682476,808464684l825241964,875639084l741487468,812396597l1815687468,808989485l1815489590,858860592l812397364,812396844l808725804,879505464l812396588,812396588l808725804,879507767l829173804,812396588l808725804,879506232l812396588,829174060l875375669,1815230768l808203830,741880172l942683181,741895222l808545328,808203570l943010668,1815096372l757871416,892874804l741356396,875850800l1815096375,875312689l812398901,896282668l808202545,925644908l963392055,946614316l824979763,808202604l808725868,875313463l824979564,841756780l1815556406,909257776l812397362,842019116l741370934,808990260l841756780,1815099448l825306160,1815099448l909716528,812396592l909193516,808202348l808202348,825635436l1815096376,959526450l845951020,741421622l909274160,808203314l858535788,858535788l808202348,858861932l845951020,808203315l825438828,1815096371l892416818,845951020l741945654,909274160l808202546,842412652l1815096372,825568311l892090220,741829681l741370935,909339696l909456951,808203833l959657068,842086704l875705644,1815426355l741749041,1815162929l741355825,1815490865l942420531,808545328l926493752,741947756l1815162929,741617713l1815163185,741879857l1815097393,741421105l1815359793,892088883l741370928,762067249l909129779,812398124l875770156,741370931l741370929,942683181l741633072,741370928l741370928,925905965l741633081,741436464l741370928,942683181l741633075,741370928l892431409,808725804l913060409,1815096374l757872689,909652020l808204396,842019180l1815096373,876098867l946614316,875375667l1815427120,808202291l926168172,829173804l892611638,741370937l825584688,1815096369l926362680,741960754l859335728,1815161905l1815096369,925905965l1815358521,1815161904l909257776,812398385l842412588,741370931l909258801,875311212l1815099446,942812208l812396600,942747948l812396600,808859948l741370928,1815490865l1815096368,1815096368l942749234,845951020l741945654,909274160l808202546,842412652l1815096372,1815292983l1815292983,1815096368l741552433,858942512l1815096372,858862386l845951020,741683507l909274160,808204593l842412652,1815096369l875705906,929837100l1815164204,825568311l925644652,875966828l875967030,824980019l926167860,842019896l825322553,858797625l741355570,909470768l943208752,741357105l892481842,876033847l896282935,943271990l808857912,842084908l926365493,1815164724l925972525,842610744l875637816,943141939l942813236,825765228l959985719,824981554l926167860,842019896l909208632,808989745l741617719,875770929l808728631,829176114l859058230,942813490l859058476,876099380l1815687728,892940593l909522739,875637812l943141939,959590452l942748012,809056308l824981560,926167860l842019896,825388089l943012148,741357616l875770929,808728631l845953330,809055025l875574585,859058476l876099380,1815687728l825766194,808989488l875637816,943141939l959590452,925971052l842347824,824980019l926167860,842019896l842165305,959722033l741749557,875770929l808728631,845953330l808595506,808859952l859058476,876099380l1815687728,876163889l808857654,875637816l943141939,959590452l942879084,808595764l824980019,926167860l842019896,875654201l909129266,741749555l875770929,808728631l829176114,892678452l808859447,859058476l876099380,1815687728l926233649,909128245l875637812,943141939l959590452,875835756l875769911,824981560l926167860,842019896l892431417,959983925l741880882,875770929l808728631,829176114l875639861,842479152l859058476,876099380l1815687728,825701933l909654064,824979508l926167860,842019896l908946487,858862135l909193783,859058476l876099380,1815556656l1815096368,1815096368l1815096368,1815096368l1815096368,1815096368l1815096368,1815096368l1815096368,1815096368l808596785,842347316l875637808,943141939l959590452,808792428l959723833,824980532l926167860,842019896l741370937,741370928l741370928,741370928l741370928,741370928l741370928,741370928l741370928,741370928l741370928,741370928l825322544,825832246l741749561,875770929l808728631,829176114l875771185,808858419l859058476,876099380l1815687728,1815096368l1815096368,1815096368l1815096368,1815096368l1815096368,1815096368l1815096368,1815096368l1815096368,1815096368l1815096368,808924723l808857904,859058476l876099380,1815687728l892745011,876098865l859058476,876099380l1815687728,858928941l876032309,824979508l926167860,808465464l925723705,909456434l909193270,859058476l876099380,1815687216l1815096368,1815096368l1815096368,1815096368l1815096368,1815096368l1815096368,909324599l875575096,879505452l808726580,741488945l875770929,808728631l879507762,875770424l808859956,842084908l926365493,1815164724l1815096368,1815096368l926496308,875573814l825371704,926364978l825701431,808202348l959853676,808597047l841758772,926233137l926168887,741370929l909405232,842413881l741880880,892481842l876033847,812396855l879505452,909588790l942944306,842084908l926365493,1815164724l1815096368,926496308l875573814,825371704l926364978,825701431l808202348,959853676l808597047,841758772l926233137,926168887l741370929,909405232l842413881,741880880l892481842,876033847l812396855,879505452l909588790,942944306l842084908,926365493l1815164724,1815096368l926496308,875573814l825371704,926364978l825701431,808202348l959853676,808597047l841758772,926233137l926168887,741370929l909405232,842413881l741880880,892481842l876033847,812396855l879505452,909588790l942944306,842084908l926365493,1815164724l1815096368,926496308l875573814,825371704l926364978,825701431l808202348,959853676l808597047,841758772l926233137,926168887l741370929,909405232l842413881,741880880l892481842,876033847l812396855,879505452l909588790,942944306l842084908,926365493l1815164724,1815096368l926496308,875573814l825371704,926364978l825701431,808202348l959853676,808597047l841758772,926233137l926168887,741370929l909405232,842413881l741880880,892481842l876033847,812396855l879505452,909588790l942944306,842084908l926365493,1815164724l1815096368,926496308l875573814,825371704l926364978,825701431l808202348,959853676l808597047,841758772l926233137,926168887l741370929,909405232l842413881,741880880l892481842,876033847l812396855,879505452l909588790,942944306l842084908,926365493l1815164724,1815096368l926496308,875573814l825371704,926364978l825701431,808202348l959853676,808597047l841758772,926233137l926168887,741370929l909405232,842413881l741880880,892481842l876033847,812396855l879505452,909588790l942944306,842084908l926365493,1815164724l1815096368,926496308l875573814,825371704l926364978,825701431l808202348,959853676l808597047,841758772l926233137,926168887l741370929,909405232l842413881,741880880l892481842,876033847l812396855,879505452l909588790,942944306l842084908,926365493l1815164724,1815096368l926496308,875573814l825371704,926364978l825701431,808202348l959853676,808597047l841758772,926233137l926168887,741370929l909405232,842413881l741880880,892481842l876033847,812396855l879505452,909588790l942944306,842084908l926365493,1815164724l1815096368,926496308l875573814,825371704l926364978,825701431l808202348,959853676l808597047,841758772l926233137,926168887l741370929,909405232l842413881,741880880l892481842,876033847l812396855,879505452l909588790,942944306l842084908,926365493l1815164724,1815096368l926496308,875573814l825371704,926364978l825701431,808202348l959853676,808597047l841758772,926233137l926168887,741370929l909405232,842413881l741880880,892481842l876033847,812396855l879505452,909588790l942944306,842084908l926365493,1815164724l1815096368,926496308l875573814,825371704l926364978,825701431l808202348,959853676l808597047,841758772l926233137,926168887l741370929,909405232l842413881,741880880l892481842,876033847l812396855,879505452l909588790,942944306l842084908,926365493l1815164724,1815096368l926496308,875573814l825371704,926364978l825701431,808202348l959853676,808597047l841758772,926233137l926168887,741370929l909405232,842413881l741880880,892481842l876033847,812396855l879505452,909588790l942944306,842084908l926365493,1815164724l1815096368,926496308l875573814,825371704l926364978,825701431l808202348,959853676l808597047,841758772l926233137,926168887l741370929,909405232l842413881,741880880l892481842,876033847l812396855,879505452l909588790,942944306l842084908,926365493l1815164724,1815096368l926496308,875573814l825371704,926364978l825701431,808202348l959853676,808597047l841758772,926233137l926168887,741370929l909405232,842413881l741880880,892481842l876033847,812396855l879505452,909588790l942944306,842084908l926365493,1815164724l1815096368,926496308l875573814,825371704l926364978,825701431l808202348,959853676l808597047,841758772l926233137,926168887l741370929,909405232l842413881,741880880l892481842,876033847l812396855,879505452l909588790,942944306l842084908,926365493l1815164724,1815096368l926496308,875573814l825371704,926364978l825701431,808202348l808530284,875573297l808202296,875639660l942815029,845951020l876099641,808857908l808792876,1815689266l1815096368,909193781l909456950,825371696l926364978,876033080l808202348,875639660l942815029,913059884l959853875,808202809l892481900,825831992l824979506,926167860l842019896,943221817l858798128,824980536l926167860,842019896l842361913,909522481l741357109,892481842l876099383,812397623l909258028,892548152l1815491892,909455928l858798387,808528953l1815556917,825307699l741619250,858942512l943143222,741750577l875770929,808728631l829176114,909326131l909456435,859058476l876099380,1815687728l909193781,909456950l825371696,926364978l876033080,808594796l825701941,943206966l942749996,842413105l829175865,892680497l942944820,862728236l926233649,808204338l943272556,825504824l858533942,942813237l808545337,859256885l808988724,808529196l825375030,959918649l825374060,808925238l841756729,926233137l926169143,741370932l926037553,960051251l946614837,859190578l909127993,892350764l862730035,842084658l808203318,926036844l926233905,824980017l875836212,859254839l808545330,859256885l808988724,808529196l825375030,959918649l825374060,808925238l841756729,926233137l926169143,842165300l942814512,741356598l959525939,808924470l859204657,842544944l1815096377,892678193l909718065,845951020l876099641,808857908l808792876,1815689266l943009841,808727351l757870648,959852593l842608946,896284983l875771442,908865585l825701683,913059888l842608950,925644083l909391666,913059888l926102837,925644848l842086196,862729520l943077170,824980019l825570354,879506744l876164149,943205430l942944560,913062196l926102837,909258028l909652791,1815689016l875902262,892742704l1815556917,926298669l858862131,908866356l808727861,892679788l757872435,892810802l942945080,892759095l741356597,859125046l841837623,925972534l926495283,909456940l762065456,926365234l925904952,892742712l1815360565,909456950l959851569,1815097905l926298669,875835703l908867383,909522229l959788652,858534712l825765936,1815098416l859125046,825568311l892431409,876165424l741618745,875770929l808728631,829176114l825570608,741751090l859073584,825831481l858860594,959656241l825636460,842347065l808859436,909652530l875705708,842086706l892548652,808464695l825636460,892547641l926037804,808465972l892679788,942683955l926168876,892351025l926036844,842217526l875704620,892875061l875902060,741749817l825243704,959723572l892679788,757872435l859256370,926430776l892759097,741356597l859125046,841837623l842217270,859058993l892679724,913059892l926102837,909258028l859321655,1815558196l875902262,892742704l1815556917,943075885l842217265,908867385l842020405,909258092l808990519,741881648l875902262,909536308l741422645,842086710l841837616,825702198l926364724,892679724l913061430,859322677l808465196,875573560l892759088,741815093l1815163189,909193781l909456950,825371696l926364978,876033080l892548716,842610998l879505452,943011640l808728631,842084908l926365493,1815164724l842281265,943141945l875637812,943141939l959590452,842149228l959984952,741881397l875770929,808728631l929839154,909391158l741880880,875770929l808728631,896284978l909521202,808858934l842084908,943142709l1815361332,892351021l909195062,741881906l825766201,959591988l808807480,875903285l741617717,892481842l876099383,845952055l909260337,808204344l875901292,909128753l824980023,926167860l842019896,942959673l859386675,741749557l892481842,876033847l913060151,875641138l808203829,875705708l808990770,879505452l825702454,842478643l859058476,808924212l1815229239,943009841l808727351,757870648l959852593,842608946l896284983,875771442l908865585,825701683l913059888,842608950l925644083,909391666l913059888,926102837l925644848,842086196l862729520,943077170l808202803,825700716l926430006,808203320l825700716,943273527l808203829,808202348l892548716,842610998l845951020,842215728l842609974,859058476l876099380,1815687728l892811316,876099384l825371696,926364978l825701431,825374060l892745270,841756726l926233137,926169143l741370932,825453616l809055289,1815096372l825307699,741619250l892431408,859321145l741487925,875770929l808728631,845953330l842215728,842609974l859058476,876099380l1815687728,909193781l909456950,825371696l926364978,876033080l824979564,926103344l842543412,859204660l859387696,1815096370l842281525,741357624l959278128,943271991l909587249,859058476l808924212,1815098167l943009841,808727351l757870648,959852593l842608946,879507767l858797624,909129013l842084908,943142709l1815361332,942880305l741355572,858614832l859126071,808858421l859058476,876099380l1815556656,808989485l808661814,824981560l926167860,842019896l892824631,926365746l741881397,875770929l808728631,929838898l842543413,842611000l859058476,876099380l1815556656,909193781l909456950,825371696l926364978,876033080l909259116,875837492l1815096376,942881076l959592759,825371702l926364978,825701431l859386988,842610488l841758265,926233137l926168887,842361905l909522481,741357109l892481842,876099383l812397623,959524140l892417588,909455415l959525740,842346549l862728236,842084658l808203318,825242220l892744243,824980025l926167860,842019896l942959673,875836210l741357113,892481842l876033847,896282935l909521202,808858934l842084908,943142709l1815361332,825044016l959525176,842217779l859204664,808988724l1815096369,892612915l741880375,909405232l959526196,741881393l875770929,925906740l812397107,896282668l909521202,808858934l842084908,943142709l1815361332,1815096368l909455928,842347058l808528952,1815556917l825307699,741619250l825322544,876163636l741619767,875770929l808728631,829176114l942881077,842347827l859058476,876099380l1815687728,909193781l909456950,825371696l926364978,876033080l942944620,892482102l741879860,959920436l875770936,842099760l859388213,808204343l959525996,875574068l829173804,875770416l925970481,875637814l926168115,808662832l892350828,875771704l741357616,909127981l959525433,1815689010l959657526,741750326l842020407,1815492658l842281525,741486905l926233398,1815097393l959526454,741684018l876032567,1815097398l859125046,741879863l825701431,1815425074l909586995,741487416l859204656,960050741l1815096370,859125046l842148918,842151986l959802420,926364470l875965494,892418104l825715767,859124532l892808245,943076915l842492982,925907248l892808247,943076915l859204662,808531765l808660024,926364721l909536304,858929457l842476596,892352816l808676407,926364721l876031025,942747959l859270196,875638836l876031027,808595767l959933493,926497074l909585458,892482096l909601849,926036528l808528947,859204657l875575344,1815096368l825307699,741619250l808741936,808793908l741749555,875770929l925906740,829174323l926430512,942683187l825044016,842610224l926038321,808610873l926167857,741487153l875770929,808728631l812398898,762064940l942683697,892678453l824980536,926167860l875901752,859204656l960050741,1815096370l825242934,842086193l859058476,876099380l1815687728,859387185l892678968,875637810l943141939,959590452l825374060,892745270l841756726,926233137l926169143,942763060l892679730,909457459l875638060,825309490l842085682,909194092l892809778,862728236l926233649,808204338l925906028,808859960l824980534,875836212l859254839,741370930l842361904,909522481l741357109,892481842l876099383,812397623l913059884,909128755l808204336,875705708l808990770,845951020l876099641,808857908l808792876,1815689266l943009841,808727351l757870648,959852593l842608946,879507767l858797624,909129013l842084908,943142709l1815361332,858797873l741749561,943075885l875901748,762066485l808989490,875704369l875637809,943141939l942813236,858926444l892809273,741880371l875770929,808728631l829175858,842610482l842478134,859058476l876099380,1815687728l943075889,959854391l875637814,943141939l959590452,825374060l892745270,841756726l926233137,926169143l842230836,909259057l1815096372,808727085l959656497,824980528l926167860,842019896l925985848,859189300l741749046,875770929l808728631,896284978l909521202,808858934l842084908,943142709l1815361332,841821232l876033073,875967288l825453624,825373238l1815096372,876163380l741617715,841837616l925970740,808989746l859058476,808924212l1815098167,943009841l808727351,757870648l959852593,842608946l896284983,892941616l808793144,842084908l943142709,1815361332l825701937,808990257l829173804,960050226l959787568,825371698l959787059,892678705l824979564,926103344l842543412,842165300l892744496,808202807l892482668,808728633l862728236,875638839l942814007,859058476l808924212,1815229239l943009841,808727351l757870648,959852593l842608946,896284983l892941616,808793144l842084908,943142709l1815361332,825701937l808990257,926234412l825637173,829173814l960050226,859386929l825371698,959787059l892678705,808202348l875703660,858927408l741617721,875770929l808728631,829175858l959658296,741617721l808807472,808923440l741487927,892481842l876033847,896282935l925970480,842348336l842084908,926365493l1815164724,909193781l909456950,825371696l926364978,876033080l841756780,943076400l892547122,858876978l943206449,741880885l875770929,808728631l829176114,876164917l741750577,825322544l876163636,741619767l875770929,808728631l879507762,875770424l808859956,842084908l926365493,1815164724l909193781,909456950l825371696,926364978l876033080,808202348l943272556,892352056l858534453,942813237l842099769,876098614l808204340,875639148l926169394,824980536l926167860,842019896l942959673,875836210l741357113,892481842l876033847,896282935l909521202,808858934l842084908,943142709l1815361332,1815096368l808859700,909324595l825371704,926364978l876033080,808794476l808597298,829173804l959591473,876099380l859058476,876099380l1815687728,858929204l909718580,825371696l926364978,825701431l825374060,892745270l841756726,926233137l926169143,741370932l892547885,859059253l842099762,825833780l825569593,858862124l825832752,1815426354l825307699,741619250l825322544,876163636l741619767,875770929l808728631,879507762l875770424,808859956l842084908,926365493l1815164724,909193781l909456950,825371696l926364978,876033080l909389164,825243187l741619254,858993202l875902770,859204662l943140916,1815096377l892612915,741880375l842296368,875705907l741617719,875770929l925906740,812397107l896282668,909521202l808858934,842084908l943142709,1815361332l875901229,808990518l741488438,909324589l808858418,1815622453l959985713,859191600l862728236,926233649l808204338,842214764l925905206,741749553l875770929,808728631l829175602,859059760l875967536,859058476l876099380,1815687728l926102573,825636146l824980025,926167860l842019896,825060407l959459897,858927417l825044018,925972785l892483692,808990774l824980278,926102832l892548716,842610998l829173804,959591473l876099380,859058476l876099380,1815687728l858861618,959788594l875637810,943141939l959590452,825374060l892745270,841756726l926233137,926169143l959278132,959592761l942815538,943272236l909523256,1815294264l842412339,741487665l825453616,842478900l1815096376,858993971l825307191,875637810l926168115,842217264l808202348,825374060l892745270,841756726l926233137,926169143l741370932,842427440l892612921,1815096374l892612915,741880375l842230832,959459380l741619769,875770929l925906740,829174323l926430512,942683187l825044016,842610224l926038321,842558521l892483380,741618997l926430520,942683705l842558516,859320370l741683766,925971511l842215477,842558520l892548661,741552689l859123761,859139127l825505840,1815096374l825832499,808990007l875637816,926168115l842217264,892350828l875771704,741357616l909127981,959525433l1815689010,808859700l808793395,825371702l926364978,876033080l859189612,808465464l845951020,959657010l875967029,859058476l876099380,1815687728l858993202,943076916l875637816,943141939l959590452,842019180l875574839,824981556l926167860,842019896l808545337,825308977l741488440,875770929l808728631,812398898l862728236,842084658l808203318,892481900l825831992,824979506l926167860,842019896l942959673,842282036l741486897,892481842l876033847,896282935l909521202,808858934l842084908,943142709l1815361332,1815096368l825307699,741750066l825453616,842478900l1815096376,825375027l842282806,875637812l926168115,842217264l892350828,875771704l741357616,909127981l959525433,1815689010l842282292,741617973l859125046,1815097655l926233398,741357360l959526454,1815426098l959526454,741749553l842230832,909259057l1815096372,858797620l909653042,875637812l926168115,842217264l892350828,875771704l741357616,909127981l959525433,1815689010l808925236,741620017l825767990,1815165235l842020407,741750834l842558512,825701941l741684536,859123761l842230839,909259057l1815096372,959591732l859321400,875637810l926168115,842217264l892350828,875771704l741357616,909127981l959525433,1815689010l925972529,926036018l824981555,875640119l875574583,925985841l942682416,892809520l942813996,909127989l909194092,825833777l896282668,876097587l808203825,943141740l959787829,824981043l875836212,859254839l808545330,859256885l808988724,808529196l825375030,959918649l909653100,892678960l841758256,926233137l926169143,925985844l859386672,1815096374l892680241,892942137l875637810,943141939l959590452,876097900l859386933,824981047l926167860,842019896l842099769,859321906l741488947,875770929l808728631,829176114l859189554,909195316l859058476,876099380l1815687728,1815096368l842020153,741356087l892169264,858928694l741617713,875770929l925906740,829175351l926430512,942683187l825044016,842610224l926038321,925985849l892941104,808662326l842084908,943142709l1815294005,1815096368l809054509,842412597l741488949,892481842l876033847,762066993l876098353,858796593l841756722,926233137l825505591,741370936l892759088,741749557l859125046,825060406l842019891,859256375l825371702,926364978l808793144,858860908l875771702,875573555l842084908,943142709l1815098676,875705649l892940854,841757744l926233137,943208247l808610873,909259569l741488949,875770929l808728631,929839410l842281266,943206960l859058476,825701424l1815557684,926429485l959590457,741880633l892481842,876033847l812398641,829173804l859255090,859256377l825371702,959787059l892678705,808202348l892548716,842610998l829173804,942881077l842347827,859058476l876099380,1815687728l875902519,942944310l859058476,876099380l1815687728,909193781l909456950,825371696l926364978,876033080l757870700,909389874l858796600,862728757l858928689,808203824l825373548,875967025l929837100,825833017l741750583,875770929l808728631,879507762l875770424,808859956l842084908,926365493l1815164724,909193781l909456950,825371696l926364978,876033080l842476908,943206457l741355568,842609969l825767473,913061432l943140915,808202807l875705708,808990770l879505452,943206453l808990263,859058476l808924212,1815229239l943009841,808727351l757870648,959852593l842608946,879507767l858797624,909129013l842084908,943142709l1815361332,925906225l741880371,858876976l909521461,741617715l875770929,808728631l829176114,825373747l942815031,859058476l876099380,1815687728l808530737,808464951l875637808,943141939l959590452,808661356l875770416,824980530l926167860,842019896l825453625,842478900l1815096376,842020153l741356087,959736880l858994480,741881397l892481842,876033847l879505719,859254841l943076659,842084908l926365493,1815164724l909193781,909456950l825371696,926364978l876033080,808202348l892483692,892482102l824981554,926102832l892548716,842610998l829173804,909326131l909456435,859058476l876099380,1815687728l858929204,909718580l825371696,926364978l825701431,825374060l892745270,841756726l926233137,926169143l741370932,825453616l842478900,1815096376l825307699,741619250l858876976,859190071l741750068,875770929l808728631,879507762l875770424,808859956l842084908,926365493l1815164724,909193781l909456950,825371696l926364978,876033080l808202348,942946668l875967286,879505452l859060529,808203312l892744044,875574835l741487923,892481842l876099383,829174327l925905203,892742706l1815491381,825636401l909653556,841757239l926233137,926169143l825060402,942748981l942944825,825371696l926364978,925972790l892415340,959983925l808989746,842084908l909588277,1815556409l942879021,959525426l741750583,875770929l909719351,879507508l859060529,808203312l892350828,959590709l1815096374,809055028l741486905,825307953l913062195,842608950l925643317,842149942l896284216,959591474l908866097,825701683l913059888,842608950l925644083,909391666l913059888,926102837l925644848,842086196l862729520,943077170l824980019,825570354l879506744,876164149l943205430,942944560l913062196,926102837l909258028,909652791l1815689016,875902262l892742704,1815556917l926298669,858862131l908866356,808727861l892679788,757872435l892810802,942945080l892759095,741356597l859125046,841837623l925972534,926495283l909456940,762065456l926365234,925904952l892742712,1815360565l909456950,959851569l1815097905,926298669l875835703,908867383l909522229,959788652l858534712,825765936l1815098416,859125046l875637815,943141939l959787312,808202348l825440620,808529970l808203314,808594796l959919926,842479665l859058476,876099380l1815687728,858929204l909718580,825371696l926364978,825701431l808202348,808202348l842283372,943273526l824980530,892678456l875837493,842558516l825768244,741814584l825831992,909128759l842558516,808991028l741880373,825831992l909128759,842558517l825768244,741487925l825831992,808989495l842558520,959920436l741357111,926037560l909261106,809004085l825833272,741357872l959722040,909457719l892890164,875640376l741422136,925971511l959920180,876047410l808923953,741618489l809055544,960051253l842558515,959920436l741619253,943142199l808923191,809004080l943208760,741618231l842543160,926102320l809004082,842019384l741880883,943142199l808923191,892955696l942750009,741487409l842543160,926102320l809004082,842019384l741617718,943142199l808923191,892890160l808596281,741488435l842543160,926102320l842558514,959920436l741619253,909194295l909456184,892955700l808858681,741816627l892940345,808662579l842558518,859255097l741617720,859125560l926299447,942763058l959722801,909456946l825766188,909717557l1815492403,875706680l943010104,909650997l942815026,1815491378l909194295,909588785l892873781,892547897l1815622199,926429240l808990002,909650996l959592242,1815622197l892418097,859191600l925644854,825766196l942945077,959461740l909652018,959198258l943143221,909586488l942684268,858927154l942422068,808662322l875705656,909392236l859058486,942421553l926167604,875574329l942684268,909389874l942420533,875836722l875967280,959592556l808728369,925642806l909128246,808728884l959789420,825766201l942420531,959656497l842085943,842086508l943077683,942421044l859190578,842478389l825505644,959461171l942421299,842610741l809055800,875706476l892942137,824980534l875901240,842084665l809069616,943207225l741880888,858927416l808859193,876178480l909128243,741750073l858862647,842608695l876178488,909128243l741683255,858862647l842608695,809004088l892744760,741816121l959722040,909457719l825781300,943272754l741945905,858927416l943011385,876112952l825571637,741356080l942748727,825307192l809069624,876032569l741357105,842543160l959788080,876112947l842085426,741487926l892418097,859191600l946616630,808924471l909130037,959592748l825701176,963391536l859322674,943077431l842086444,859257139l946615861,925972786l875575347,942684204l808661042,946616117l926364983,909587504l892614700,808531257l929837106,892678452l892548146,943011884l892482617,946614833l808597552,959853875l892483628,875901750l829175347,808792376l926103097,842542135l876032821,1815622962l959788088,842019125l876031024,942749233l1815098162,942748727l943077682,842607664l926103609,1815426611l892418097,842282545l824980528,892678456l842085685,809069623l842348089,741816375l892679992,808661815l926444597,926103093l741749048,825439289l859386164,959999033l942748722,741684531l842412601,943274041l892955704,859125817l741881656,892418097l859191600,963392567l859059762,942880049l842283052,825504052l946615603,875901497l808464694,959789356l825505849,946615863l892547641,942815280l892811308,925972279l929838128,892547380l909194807,959461676l959918641,963391800l842348853,858993717l825766188,959985205l1815097648,825832760l909587250,842542130l909128501,1815098929l842150968,859320371l942746680,959460657l909325369,825505644l943273784,959199029l959656758,926102323l942684268,959984181l942420789,875903024l959591221,892483692l825634867,942421046l875903024,959591221l942684268,959984181l942420533,875903024l942814005,892483692l825634867,942420278l858927668,909326384l825766252,943271989l741881398,892941625l943207218,876178488l943142962,741357104l943206457,842086198l842558512,959920436l741619253,892418097l808794418,829175602l825569592,809054518l926428212,892810037l1815361078,892418097l876165424,824979508l808792376,926103097l942763058,959460657l943076150,892811308l909457203,829174838l909455672,808466744l942746680,959460657l842478390,825766252l909717557,741946931l859125560,909522231l942763060,959591729l942944310,825766188l909717557,1815230259l892418097,959526449l925643824,926431029l825375025,842283116l909652022,925643321l892809524,808989488l842283372,808662583l942421557,842479664l875575349,909392236l943010102,942421046l925972786,875575347l825505644,926103606l942420022,909455929" fillcolor="white" stroked="t" o:allowincell="f" style="position:absolute;margin-left:234pt;margin-top:144pt;width:359.95pt;height:3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Hate crime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35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96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35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93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965"/>
      <w:numFmt w:val="bullet"/>
      <w:lvlText w:val="–"/>
      <w:lvlJc w:val="left"/>
      <w:pPr>
        <w:tabs>
          <w:tab w:val="num" w:pos="1530"/>
        </w:tabs>
        <w:ind w:left="1530" w:hanging="360"/>
      </w:pPr>
      <w:rPr>
        <w:rFonts w:ascii="Calibri" w:hAnsi="Calibri" w:cs="Calibri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96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Bb1">
    <w:name w:val="bb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32:00Z</dcterms:created>
  <dc:creator>Arthur White</dc:creator>
  <dc:description/>
  <dc:language>en-US</dc:language>
  <cp:lastModifiedBy>Arthur White</cp:lastModifiedBy>
  <cp:lastPrinted>2012-09-28T11:20:00Z</cp:lastPrinted>
  <dcterms:modified xsi:type="dcterms:W3CDTF">2012-10-01T15:32:00Z</dcterms:modified>
  <cp:revision>2</cp:revision>
  <dc:subject/>
  <dc:title/>
</cp:coreProperties>
</file>