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lersville Universit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 &amp; DESIGN DEPARTMENT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tse, 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, 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Frischkorn, 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s, 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zke, 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, 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Donah, B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afino, 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son, 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ler, B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el, 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bookmarkStart w:id="0" w:name="_Hlk40874255"/>
      <w:bookmarkEnd w:id="0"/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ON &amp; THEATRE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1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526"/>
        <w:gridCol w:w="1526"/>
        <w:gridCol w:w="1526"/>
        <w:gridCol w:w="1526"/>
        <w:gridCol w:w="1526"/>
      </w:tblGrid>
      <w:tr>
        <w:trPr>
          <w:tblHeader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er, A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le, 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, C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hes, J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win, S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ado, J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-Loretz, T.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gworth, G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cer, R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, J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all, L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g, P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r. Russell-Loretz was on sabbatical leave for the 2022-2023 academic year; therefore her evaluation scheduled for 2022-2023 was deferred until 2023-2024, after which her 5-year evaluation schedule will revert back to the original schedule of 2026-2027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INOLOGY, SOCIOLOGY AND ANTHROPOLOGY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1380"/>
        <w:gridCol w:w="1380"/>
        <w:gridCol w:w="1380"/>
        <w:gridCol w:w="1380"/>
        <w:gridCol w:w="1380"/>
      </w:tblGrid>
      <w:tr>
        <w:trPr>
          <w:tblHeader w:val="true"/>
          <w:trHeight w:val="5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nold, M.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J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ffy, K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r, R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Porter, A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Schmitt, F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, C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sell, T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OMIC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350"/>
        <w:gridCol w:w="1350"/>
        <w:gridCol w:w="1350"/>
        <w:gridCol w:w="1350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r, R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pper, M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Pherson,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en,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,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iman, 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&amp; WORLD LANGUAGE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486"/>
        <w:gridCol w:w="1486"/>
        <w:gridCol w:w="1486"/>
        <w:gridCol w:w="1486"/>
        <w:gridCol w:w="1486"/>
      </w:tblGrid>
      <w:tr>
        <w:trPr>
          <w:tblHeader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lin, M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ys, E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kery, C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ven, J.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kas, K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iak, K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McCollum-Clark, K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o, J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ers, T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er, T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g, D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annenstiel, A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, D.**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Zhang, Y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r. Craven is on partial leave for the Fall 2023 semester; therefore her evaluation scheduled for 2023-2024 will be deferred until 2024-2025, after which her 5-year evaluation schedule will revert back to the original schedule of 2028-20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r. Shin is on partial leave for the Fall 2023 semester; therefore her evaluation scheduled for 2023-2024 will be deferred until 2024-2025, after which her 5-year evaluation schedule will revert back to the original schedule of 2028-20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MENT, POLICY AND LAW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13"/>
        <w:gridCol w:w="1513"/>
        <w:gridCol w:w="1513"/>
        <w:gridCol w:w="1513"/>
        <w:gridCol w:w="1513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chi, N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Bookmiller, K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miller, R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, R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, A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en, 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Y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60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yanga, 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,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um,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orkian, 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iterer, V.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Maxwell, 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or, 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Sommar, 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r. Khiterer is on sabbatical leave for the Fall 2023 semester; therefore her evaluation scheduled for 2023-2024 is deferred until 2024-2025, after which her 5-year evaluation schedule will revert back to the original schedule of 2028-2029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/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MUSIC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1" w:type="dxa"/>
        <w:jc w:val="left"/>
        <w:tblInd w:w="-1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1"/>
        <w:gridCol w:w="1514"/>
        <w:gridCol w:w="1514"/>
        <w:gridCol w:w="1514"/>
        <w:gridCol w:w="1514"/>
        <w:gridCol w:w="1514"/>
      </w:tblGrid>
      <w:tr>
        <w:trPr>
          <w:tblHeader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cks, B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, C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nuto, J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miento, M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s, D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lahan, M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, Xu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ka, P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chansky, V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ILOSOPHY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6"/>
        <w:gridCol w:w="1513"/>
        <w:gridCol w:w="1513"/>
        <w:gridCol w:w="1513"/>
        <w:gridCol w:w="1513"/>
        <w:gridCol w:w="1513"/>
      </w:tblGrid>
      <w:tr>
        <w:trPr>
          <w:tblHeader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ser Ortiz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er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Ward, C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90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2:00Z</dcterms:created>
  <dc:creator>Michele K. Bote</dc:creator>
  <dc:description/>
  <cp:keywords/>
  <dc:language>en-US</dc:language>
  <cp:lastModifiedBy>Donna Peters</cp:lastModifiedBy>
  <cp:lastPrinted>2023-08-17T13:50:00Z</cp:lastPrinted>
  <dcterms:modified xsi:type="dcterms:W3CDTF">2023-08-21T14:03:00Z</dcterms:modified>
  <cp:revision>7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590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Nancy Korycinski</vt:lpwstr>
  </property>
  <property fmtid="{D5CDD505-2E9C-101B-9397-08002B2CF9AE}" pid="7" name="display_urn:schemas-microsoft-com:office:office#Editor">
    <vt:lpwstr>Nancy Korycinski</vt:lpwstr>
  </property>
  <property fmtid="{D5CDD505-2E9C-101B-9397-08002B2CF9AE}" pid="8" name="lcf76f155ced4ddcb4097134ff3c332f">
    <vt:lpwstr/>
  </property>
</Properties>
</file>