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EVALUATION COMMITTE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ANGE REQUE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information below and forward to all regular full-time faculty members in the department and to the President, copying the Provost.  Submit one form per individual requeste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"/>
        <w:gridCol w:w="360"/>
        <w:gridCol w:w="902"/>
        <w:gridCol w:w="540"/>
        <w:gridCol w:w="2160"/>
        <w:gridCol w:w="3150"/>
        <w:gridCol w:w="911"/>
      </w:tblGrid>
      <w:tr>
        <w:trPr>
          <w:trHeight w:val="288" w:hRule="exact"/>
        </w:trPr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, (Faculty Name:) </w:t>
            </w:r>
          </w:p>
        </w:tc>
        <w:tc>
          <w:tcPr>
            <w:tcW w:w="6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approval for the following individual:</w:t>
            </w:r>
          </w:p>
        </w:tc>
      </w:tr>
      <w:tr>
        <w:trPr>
          <w:trHeight w:val="288" w:hRule="exact"/>
        </w:trPr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6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6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(if not MU)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9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ne below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ded to my evaluation committee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place the following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my evaluation committee: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76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removed from my evaluation committee. </w:t>
            </w:r>
          </w:p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erve in the following capacity: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al Evaluation Committee Membe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al Promotion / Tenure Committee Membe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justification for this change request is as follows:</w:t>
            </w:r>
          </w:p>
        </w:tc>
      </w:tr>
      <w:tr>
        <w:trPr>
          <w:trHeight w:val="1440" w:hRule="exac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approval is reques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STATU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ck appropriate box and sig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44"/>
        <w:gridCol w:w="445"/>
        <w:gridCol w:w="2312"/>
        <w:gridCol w:w="445"/>
        <w:gridCol w:w="1324"/>
        <w:gridCol w:w="469"/>
        <w:gridCol w:w="21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ed</w:t>
            </w:r>
          </w:p>
        </w:tc>
        <w:tc>
          <w:tcPr>
            <w:tcW w:w="4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Chairperson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ffective September 21, 201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4:00Z</dcterms:created>
  <dc:creator>Millersville University</dc:creator>
  <dc:description/>
  <cp:keywords/>
  <dc:language>en-US</dc:language>
  <cp:lastModifiedBy>Donna Peters</cp:lastModifiedBy>
  <cp:lastPrinted>2017-08-21T19:15:00Z</cp:lastPrinted>
  <dcterms:modified xsi:type="dcterms:W3CDTF">2017-09-21T13:54:00Z</dcterms:modified>
  <cp:revision>2</cp:revision>
  <dc:subject/>
  <dc:title>CONFIRMATION FORM</dc:title>
</cp:coreProperties>
</file>