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napToGrid w:val="false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ED ENGINEERING, SAFETY AND TECHNOLOGY DEPARTMENT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512"/>
        <w:gridCol w:w="1512"/>
        <w:gridCol w:w="1512"/>
        <w:gridCol w:w="1512"/>
        <w:gridCol w:w="1512"/>
      </w:tblGrid>
      <w:tr>
        <w:trPr>
          <w:tblHeader w:val="true"/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-202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ers, B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ic, S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, A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lighi, M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owitz, L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utu, J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er, D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yder, M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ner, S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ght, J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/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BIOLOGY DEPARTMENT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350"/>
        <w:gridCol w:w="1350"/>
        <w:gridCol w:w="1350"/>
        <w:gridCol w:w="1350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-202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ier, D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nes,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Hardy, 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Hoover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on, B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sinska,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eha, 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tzfus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, 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ace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4680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HEMISTRY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555"/>
        <w:gridCol w:w="1555"/>
        <w:gridCol w:w="1555"/>
        <w:gridCol w:w="1555"/>
        <w:gridCol w:w="1555"/>
      </w:tblGrid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-202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bert, D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off, M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dy, S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indyo, 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Miller, A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seelan, E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ard, L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za, M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COMPUTER SCIENCE DEPARTMENT</w:t>
      </w:r>
    </w:p>
    <w:p>
      <w:pPr>
        <w:pStyle w:val="Heading2"/>
        <w:rPr/>
      </w:pPr>
      <w:r>
        <w:rPr>
          <w:rFonts w:cs="Arial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55"/>
        <w:gridCol w:w="1555"/>
        <w:gridCol w:w="1555"/>
        <w:gridCol w:w="1555"/>
        <w:gridCol w:w="1555"/>
      </w:tblGrid>
      <w:tr>
        <w:trPr>
          <w:tblHeader w:val="true"/>
          <w:trHeight w:val="525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-2023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y, N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tz, S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ppetti, G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6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TH SCIENCES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63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-202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ar,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man, 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elgans, D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quez, L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a, 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Vaillancourt, 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sh, 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lda, 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680"/>
        </w:tabs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llersville University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GEOGRAPHY DEPARTMENT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6"/>
        <w:gridCol w:w="1513"/>
        <w:gridCol w:w="1513"/>
        <w:gridCol w:w="1513"/>
        <w:gridCol w:w="1513"/>
        <w:gridCol w:w="1513"/>
      </w:tblGrid>
      <w:tr>
        <w:trPr>
          <w:tblHeader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-202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hbert, A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st, E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iger, C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er, K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ahan, D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/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EMATICS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-202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anan, 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well,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wick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Han, Z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Heitmann, N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, Baol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s, 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son, K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tz, D.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r, 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, H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mer,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,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00" w:footer="900" w:bottom="956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4680"/>
        </w:tabs>
        <w:jc w:val="left"/>
        <w:rPr/>
      </w:pPr>
      <w:r>
        <w:rPr>
          <w:rFonts w:cs="Arial"/>
          <w:b w:val="false"/>
          <w:szCs w:val="22"/>
        </w:rPr>
        <w:t>*Dr. Schultz was Interim Dean, therefore his evaluation scheduled for 2021-2022 was deferred until 2022-2023, after which his 5-year evaluation will revert back to the original schedule of 2026-2027.</w:t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ING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13"/>
        <w:gridCol w:w="1513"/>
        <w:gridCol w:w="1513"/>
        <w:gridCol w:w="1513"/>
        <w:gridCol w:w="1513"/>
      </w:tblGrid>
      <w:tr>
        <w:trPr>
          <w:tblHeader w:val="true"/>
          <w:trHeight w:val="52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-202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mann, T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ns, K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n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90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YSICS DEPARTMENT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513"/>
        <w:gridCol w:w="1513"/>
        <w:gridCol w:w="1513"/>
        <w:gridCol w:w="1513"/>
        <w:gridCol w:w="1513"/>
      </w:tblGrid>
      <w:tr>
        <w:trPr>
          <w:tblHeader w:val="true"/>
          <w:trHeight w:val="5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-202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hkina, N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ani, T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Goksu, M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drick, S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, X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Uy, Z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90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2-2023 Academic Ye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2-2023 Academic Ye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2-2023 Academic Yea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2-2023 Academic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47:00Z</dcterms:created>
  <dc:creator>Michele K. Bote</dc:creator>
  <dc:description/>
  <cp:keywords/>
  <dc:language>en-US</dc:language>
  <cp:lastModifiedBy>Donna Peters</cp:lastModifiedBy>
  <cp:lastPrinted>2018-08-28T10:25:00Z</cp:lastPrinted>
  <dcterms:modified xsi:type="dcterms:W3CDTF">2022-12-12T20:47:00Z</dcterms:modified>
  <cp:revision>2</cp:revision>
  <dc:subject/>
  <dc:title>-DRAF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610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Donna Peters</vt:lpwstr>
  </property>
  <property fmtid="{D5CDD505-2E9C-101B-9397-08002B2CF9AE}" pid="7" name="display_urn:schemas-microsoft-com:office:office#Editor">
    <vt:lpwstr>Donna Peters</vt:lpwstr>
  </property>
  <property fmtid="{D5CDD505-2E9C-101B-9397-08002B2CF9AE}" pid="8" name="lcf76f155ced4ddcb4097134ff3c332f">
    <vt:lpwstr/>
  </property>
</Properties>
</file>